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ha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ne Resources Announces Results of Annual Gener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EI.H-AnnualGenMeet   01-31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New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hane Resources Announces Results of Annual General and Special Mee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Jan. 31, 2014 /CNW/ - Shane Resources Ltd. (NEX: SEI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hane" or the "Company"), announced today that it has held its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pecial meeting (the "Meeting"). At the Meeting, shareholder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solutions proposed in the management information circula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6, 2014, including the de-listing of the Company's common sha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 board of the TSX Venture Exchange on a "majority of the mino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with the de-listing being a preliminary step to the winding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Shareholders also approved the sale of substantial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f the Company and the winding up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Kozuska, President and Chief Executive Officer of Shane stated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of the de-listing, sale of assets and winding 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management will move forward as quickly as possible to foll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an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regarding the matters approved at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management information circular dated January 6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NEX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NEX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out in this New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statements (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expect",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 or "will" and similar expressions) may describe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r guidance that are not statements of fact and which may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nformation provided by third partie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opinions, expectations and estimates of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at the date the statements are made and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outcomes to differ materially from those anticip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Those factor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closing of the transactions contemplated by the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Agreement, the uncertainty of the value of the non-cash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o be received and the ability of the Company to satis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, uncertainties and other factors that are beyond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risks associated with the industry in general, commodity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e rate changes, operational risks associated with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 operations, delays or changes in plan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uncertainty of reserve or resource estimates,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risks and the uncertainty of estimates and projections of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In light of the risks and uncertainti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readers are cautioned not to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orward-looking information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 forward-looking statements set out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r incorporated herein by reference are reasonable, it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will prove to have been correct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update any forward-looking statements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ha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4/31/c674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3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Kozuska, President at (306) 664-3828.  Email inqui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nfo(at)shaneresources.com and the Company's websit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haneresources.com.  Inquiries by direct mail should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 Resources Ltd., Suite 272 - 2366 Avenue C North, Saskatoon, SK S7L 5X5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han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S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