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2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8:2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yperion Explora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Y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 EXPLORATION CORP. ("HY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10:41 a.m., PST, January 12, 2015, trading in the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halted pending delisting.  This regulatory halt is i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vestment Industry Regulatory Organization of Canada,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 of the Exchange pursuant to the provisions of Section 10.9(1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HYX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1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1100037TS11501102072-1347262015011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