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ima Colombia Hardwoo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 COLOMBIA HARDWOOD INC ("PCT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 Colombia Hardwood Inc. ("Prima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onsolidated its capital on a sixty (60) old for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sis. The name of the Company has also been changed to Br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opening of the market on January 12, 2015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warrants of the Company will commence tra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basis on the TSX Venture Exchange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AV.H, and BAV.WT.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Scott Ackerman at (778) 331-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COLOMBIA HARDWOO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331-8505  Scott Ac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(866) 824-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1000001TS11501000120-130233201501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