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4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yperion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H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Halt HYX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 EXPLORATION CORP ("HY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H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HYPERION EXPLOR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H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Pending De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1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Y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1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IIROC Inquiries 1-877-442-4322 (Option 2) - Please note that IIR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le to provide any additional information regarding a specific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1100026TS11501101694-111150201501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