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4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YFIELD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 Gold Completes Acquisition of Bayfield 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Y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ayfield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HEETS SYMBOL: B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B4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old Completes Acquisition of Bayfield 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an. 1, 2015) - New Gold Bay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formerly, Bayfield Ventures Corp.)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BYV)(PINKSHEETS:BYVVF)(FRANKFURT:B4N) announced today the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previously announced plan of arrangement (the "Arrangeme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Business Corporations Act (British Columbia) pursuant to whic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Inc. (TSX:NGD)(NYSE MKT:NGD) ("New Gold"), through a wholly-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("Subco"), acquired all of the issued and outstanding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yfield Ventures Corp. ("Bayfield") for consideration of 0.0477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New Gold for each Bayfield share outstanding as par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of Subco and B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completion of the Arrangement, Bayfield's common sha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 to be listed for trading on the TSX Venture Exchange, the OTC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urt Stock Exchange. As soon as practicable thereafter, Bayfield in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ly to the relevant securities regulatory authorities to ceas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issuer in each jurisdiction of Canada in which it current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unication does not constitute an offer to purchase or exchang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citation of an offer to sell or exchange any securities of Bayfield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sell or exchange or the solicitation of an offer to buy or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ecurities of New Gold, nor shall there be any sale or ex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in any jurisdiction in which such offer, solicitation or sa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would be unlawful prior to the registration or qualifica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of such jurisdiction. The distribution of this communication may,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ies, be restricted by law or regulation. Accordingly, persons wh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ossession of this document should inform themselves of and obser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information are based on various assum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est estimates of Bayfield, as of the date hereof, and is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unknown risks, uncertainties and other factors that may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, level of activity, performance or achievements of New Go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field (and the company resulting from the successful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) to be materially different from those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information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business, economic, competitive, political and social uncertaint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results of current exploration activities; the business of New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yfield not being integrated successfully or such integration prov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, time consuming or costly than expected; not realiz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benefits of the Arrangement; conclusions of economic evalu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project parameters as plans continue to be refined; future pri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prices; failure of plant, equipment or processes to oper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; accidents, labour disputes and other risks of the mining indust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delays in obtaining governmental approvals or required financing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activities, and as well as those risks identified in New Go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s with Canadian securities regulators and the U.S. Secur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Commission, which may be viewed at www.sedar.com and www.sec.g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, as well as in Bayfield's filings with Canadian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s at www.sedar.com, from time to time. Although each of New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field has attempted to identify important factors that could caus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differ materially from those contained in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, there may be other factors that cause results not to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estimated or intended. There can be no assurance th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prove to be accurate, as actual results and futur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iffer materially from those anticipated in such statements.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nes Po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Corporate Development of New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416) 324-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new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229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