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COURT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bcourt annonce les cl�tures finales d'un placement priv� d'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�ditives et d'unit�s ordi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Mines Abcou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BERLIN, FRANKFURT: 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5 janvie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ourt annonce les cl�tures finales d'un placement priv� d'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�ditives et d'unit�s ordi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-ST-HILAIRE, QUEBEC--(Marketwired - 5 jan.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ETRE PUBLIE, DISTRIBUE OU TRANSMIS AUX ETATS-UNIS OU PAR L'ENTRE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AGENCE DE DIFFUSION OU D'UN SERVICE DE P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Renaud Hinse, pr�sident et chef de la direction de Mines Abcourt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ABI)(BERLIN:AML)(FRANCFORT:AML) (la "Soci�t�" ou "Abcourt") an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Soci�t� a compl�t� le 31 d�cembre 2014, une deuxi�me cl�tur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t de 138 580 $ en actions accr�ditives et le 5 janvier 2015, une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rni�re cl�ture d'un montant de 511 600$ en unit�s, aux terme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priv� sans courtier ("le placement"), dont une premi�re cl�ture a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le 29 d�cembre 2014 pour une somme de 707 390 $ en actions accr�d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unit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unit� offerte au prix de 0,05 $ comprend une action de cat�gorie B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(une "action ordinaire non accr�ditive") et un demi (1/2) b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ion (une "unit�"). Chaque bon de souscription entier permettr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eur d'acqu�rir une action ordinaire non accr�ditive additionn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au prix de 0,07 $ pour une p�riode de douze (12) mois � part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de cl�ture. Le produit des souscriptions des actions ordinaire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�ditives sera utilis� pour augmenter le fonds de roulement de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ombre de 10 232 000 unit�s ont �t� souscrites en vertu du 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nt une somme de 511 60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ctions accr�dit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action ordinaire �mise sur une base accr�ditive (une "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�ditive") �tait offerte au prix de 0,06 $ l'action accr�ditive et aucun 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uscription n'y �tait rattach�. Les actions accr�ditives se divis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groupes, soit celles dites "du Qu�bec" et dont le produi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ions sera utilis� par la Soci�t� pour r�aliser un programme de f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rface sur les propri�t�s Elder, Abcourt-Barvue et sur d'autres propri�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�es dans la r�gion de l'Abitibi, province de Qu�bec, et celles d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tionales", dont le produit des souscriptions sera utilis� pour la mi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la mine d'or Elder, �galement situ�e en Abitibi, province de Qu�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ombre de 2 309 666 actions accr�ditives ont �t� souscrites lo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i�me cl�ture du placement, repr�sentant une somme de 138 580 $, don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 $ en actions accr�ditives dites nationales. Avec la premi�re cl�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�e le 30 d�cembre 2014, la Soci�t� a re�u des souscriptions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total de 845 970$ en actions accr�d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s personnes apparent�es � Abcourt (les "personnes apparent�es")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t� des unit�s et des actions accr�ditives du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ran�ois Mestrallet, administrateur, a achet� 10 000 000 unit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�cochib inc., une soci�t� priv�e contr�l�e par Renaud Hinse, diri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dministrateur d'Abcourt, a achet� 1 666 666 unit�s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rc Filion, administrateur, a achet� 64 000 unit�s et 80 000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�d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mission des titres aux personnes apparent�es lors du placement constitu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�ration avec des personnes apparent�es" au sens du R�glement 61-101 (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�glement 61-101") sur les mesures de protection des porteurs minorit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 d'op�rations particuli�res. Lors de l'examen et de l'approba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, le conseil d'administration d'Abcourt a d�termin�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ions aupr�s de personnes apparent�es sont dispens�es de l'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valuation officielle et de l'approbation des porteurs minoritaires requ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R�glement 61-101, sur la base que la juste valeur marchande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ions aupr�s de personnes apparent�es ne d�passe pas 25 %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sation boursi�re d'Abcourt, conform�ment aux articles 5.5 et 5.7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ment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titres de la Soci�t� �mis en vertu du placement priv� sont assujet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e p�riode de restriction de vente de quatre mois suivant la date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ture en conformit� avec les lois canadiennes applicables en mati�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s mobili�res. Le placement est sujet � l'approbation finale de la B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oissanc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Mines Abcou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Abcourt Inc. est une soci�t� canadienne d'exploration et de mi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mini�re avec des propri�t�s strat�giquement situ�es dans le nord-o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Qu�bec au Canada. La propri�t� Abcourt-Barvue avec des r�serves de min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ressources 43-101 en argent et en zinc et la propri�t� Elder avec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urces 43-101 en or, ainsi que la propri�t� Aldermac avec des res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ques en cuivre et en zinc sont toutes les trois d'anciennes mines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j� �t� en exploitation. Abcourt se concentre pr�sentement sur l'av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jets Elder et Abcourt-Barvue en vue de les remettre en explo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Elder en priorit�. Une �tude positive de faisabilit� 43-101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�t�e en 2007 sur le projet Abcourt-Barvue. De plus, de l'�quip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sine a �t� achet� (voir Communiqu�s de Presse du 16 f�vrier et du 9 ao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 ainsi que du 1er et du 7 f�vrier 2008). Aussi, un calcul de res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01 a �t� compl�t� en 2012 pour la mine Elder. Une �tude PEA positive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Elder a �t� r�alis�e derni�rement (Novembre 2012) par Roche Lt�e,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. Pour de plus amples renseignements sur Mines Abcourt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ABI), veuillez consulter notre site web www.abcourt.com et l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www.sedar.com (voir : Mines Abcourt 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de presse a �t� pr�par� par Mines Abcourt inc. La Bour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TSX et son fournisseur de services de r�glementation (au s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� � ce terme dans les politiques de la Bourse de croissance TS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sument aucune responsabilit� quant � la pertinence ou � l'exactitud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de presse ne constitue pas une offre de vente de titres ou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icitation d'une offre de vente de titres aux Etats-Unis ou pour le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le b�n�fice d'un citoyen am�ricain ("citoyen am�ricain") (tel que ce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�fini dans le Regulation S promulgu� en vertu de la Securities Act of 19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tats-Unis, telle que modifi�e (la "Loi des Etats-Unis"). Ces titre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t� inscrits et ne seront pas inscrits aux termes de la Loi des Etats-U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de toute autre loi en mati�re de valeurs mobili�res de n'importe quel E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peuvent �tre offerts ou vendus aux Etats-Unis � un citoyen am�ricain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on compte ou le b�n�fice de celui-ci � moins qu'ils ne soient inscri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 de la Loi des Etats-Unis et des lois en mati�re de valeurs mobil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s d'un Etat, ou si une dispense d'inscription de la loi am�ric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ud Hinse, 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768-2857 ou 450 446-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9 768-5475 ou 450 446-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se@abcou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STK - ACTIONNARIAT/AUTRES NOUVELLES SUR LE MARC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125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