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unset Pacific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tinued Work in Tuni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Work in Tunisia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PACIFIC PETROLEUM LTD. ("SP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d Work in Tuni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 Pacific Petroleum Ltd. (the 'Company') Sunset Pacific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provide an update to its shareholders on con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, seismic review, and data review activiti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nd North Afric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set Pacific Petroleum and its Tunisian based joint venture partners 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FIFAR-SICAR (the investment arm of the Carte Group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 processing the technical data related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applications for hydrocarbon concessions in Tuni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active approach will allow the Consortium to act quick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understands that the process has been a long one but feel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 to a positive fin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positive outlook for oil exploration in Tunisia and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has the supportive base necessary to increase oi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North Africa's leading net increaser of oil and gas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bert Raponi'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management who takes fu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ntents.  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forward-looking statements.  The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current expectations and assumptions that are subject to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 Readers should not place undue impor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hould not rely upon this informatio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ate.  Actual results could differ materially because of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ompany's management discussion and analysi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regulators, which can be fou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www.sedar.com.  The Company does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P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0600055TS11500602326-2303432015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