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1/08/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10:37:40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Bold Stroke Ventur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Extends Closing of Previously Announced Non Br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BSV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ds Closing of Previously Announced Non Brokered Private#Placement#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 STROKE VENTURES INC. ("BSV.H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tends Closing of Previously Announced Non-Brok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ivate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to its news releases dated November 7, 2014 and Dec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, 2014, Bold Stroke Ventures Inc. (the "Company") has extend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of the non-brokered private placement (the "Private Placement"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ing of up to 5,000,000 common shares for gross proceeds of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 $250,000. The Company has now scheduled the closing to occur 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February 6, 2015. The terms of the Private Placement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of the Private Placement is subject to approval of the 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ure Ex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 OF DIR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bertA. Sim"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 A. Sim President and Dir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 pleas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ert A. 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ef Executive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: (604) 980-30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the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accepts responsibility for the adequac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statements contained in this news release con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 within the meaning of applicable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s. These statements relate to future events or future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any of the words "could", "intend", expect", "belie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ll", "projected, "estimated" and similar expressions and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ng to matters that are not historical facts are int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 forward-looking information and are based on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beliefs or assumptions as to the outcome and timing of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events. Those beliefs and assumptions are based 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available to the Company. Actual future resul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s may differ materially from those contemplated by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. The forward-looking information contained in this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is made as of the date hereof and the Company is not oblig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pdate or revise any forward-looking information, whether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of new information, future events or otherwise, excep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by applicable securities laws. Because of the ri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ies and assumptions contained herein, investors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undue reliance on forward-looking information. The fore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expressly qualify any forward-looking information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BSV.H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4/12/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(604) 980-3098   BOLD STROKE VENTUR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5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500700024TS11500701502-10353220150108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