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yperion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 Plan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EXPLORATION CORP. ("HY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anuary 13, 2015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Hyperion Exploration Corp. (the "Company")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delisting of the Company's shares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Win International Investment Group Inc. purchasing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s pursuant to an arrangement agreement dated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approved by shareholders on January 6, 2015.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ed $0.14 in cash for each share of Hyperion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For further information, please refer to the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4, 2014 and the Company's news release dated January 6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nuary 9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Y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1200031TS11501202124-13243520150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