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6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iney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Ton Ore Proces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EY CAPITAL CORP ("GNC-V;GNY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10,000 Ton Ore Proces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ey Capital Corp. ("Gainey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Belmex Resources has engaged Gainey to proces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,000 tons of high-grade gold ore at its 300 TPD (ton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and processing centre in Mexico's prolific gold and silve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erra Madre. Gainey has begun taking delivery of the ore (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from 5.8 to 12.2 GPT), delivered by truck from Belmex'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22km from the mill. Gainey's facility is the only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includes a gravimetric/flotation processing c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gold and silver recovery rates. Its operational team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y Operations Manager, George Cantua, who previously super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k Gold's 24,000-tpd mill in the Dominican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burn, CEO of Gainey Capital, commented, "We loca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close to a large number of ore bodies specific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other mill in the region. We began sampling 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urces just days after completing our upgrad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announcement shows we have started the next phase of th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art of our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ainey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y Capital is a gold and silver explora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processing company exploring an aggregate of 18,766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ally located in the gold/silver-rich Sierra Madre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in western Mexico. The company's Mill, located on its El Co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roperty, is capable of processing up to 300 tons of o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the company has the capability, including permit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600 tons per day with low capital expenditur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Gainey Capital, its current operations and its 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mpany's website at www.gaineycapital.com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aineycapital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d Cob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bur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pres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generally, but not always, identified b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plans", "anticipates", "believes", "intend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", "potential" and similar expressions, 2 or that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"will", "would", "may", "could" or "should" occur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 looking statemen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eliefs, estimates and opinions of the Company's man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uch statements were made. The Company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or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N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80-347-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gaine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aine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2100019TS11502100833-06141820150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