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0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ORO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ro Announces 2015 Capital Budget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oro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2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 Announces 2015 Capital Budget an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GARY, ALBERTA--(Marketwired - Jan. 22, 2015) - Toro Oil &amp; Gas Ltd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TOO) ("Toro" or the "Company") announces its approved capital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ic plan for 2015. In light of the current low commodity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and limited visibility on timing for recovery, Toro's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approved a 2015 conservative capital expenditure program of $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. The Company intends to limit capital spending in the first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 and defer drilling expenditures to the second half of 2015,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financial flexibility while preserving sharehol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 exited 2014 with production estimated at 550 boe per day, predomin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ompany's Hamilton Lake property which was acquired in Q4 2014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asset, combined with the Company's Consort land position, lie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berta's Viking light oil fairway and provides Toro with 93 sections of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terest lands in this prolific area. The Company identified over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 risk horizontal drilling locations across the 100% operated land bas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st of commodity and market headwinds, Toro's second half 2015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ncluding the drilling of six to seven horizontal oil wells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o provide significant year over year growth in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present, the Company benefits from a strong balance sheet with no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capacity currently totals $37 million, through a combination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2 million in cash reserves (unaudited) and full access to our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d $25 million credit facility. Toro believes this strong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differentiates the Company from its peers, providing the Compan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grow the asset base through accretive opportunities an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 value via strategic acquisitions within the Viking light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s conducting preliminary field work on its properties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 ready and will commence drilling operations at such time Toro se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and stable recovery in commodity prices. By deferr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into the second half of the year, the Company anticipates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tions can be achieved in drilling and completion service costs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ing project economics. Included in the capital budget are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on the Consort block, which will satisfy the required expendi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cent flow-through share private placement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 continues to monitor the commodity price environment and plan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 guidance prior to the end of the first half of 2015. With its ba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et strength, the Company believes it is well positioned to wea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olatile commodity price and marke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oro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 is a junior oil and gas energy company listed on the TSX Venture 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's business plan focuses on light oil development and exploitation of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xisting reservoirs through the use of technology advancement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over 90 net sections of land in the prolific Viking light oil fairwa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ntends to add to this core area while adding other light oil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s in the western Canadian sedimentary basin to the portfoli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er is advised that some of the information contained herei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itute forward looking information within the meaning of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 51-102 and other relevant securities legislation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tained herein includes, but is not limited to, statem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deferral and timing of capital expenditures, the Company's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and timing for the provision of revised guidance. Such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based on the Company's current expectations regarding its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reflects management's current beliefs and assumption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urrently available to them. Actual results may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readers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on forward-looking information. The Company does not undert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release publicly any revisions to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herein to reflect events or circumstances that occur after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of or to reflect the occurrence of unanticipated events, except a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under applicable securities laws. Forward-looking information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known and unknown risks and uncertainties. Thes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 are described in the Company's Annual Information Form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il 25, 2014 which is filed under the Company's SEDAR profil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-101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formity with National Instrument 51-101 Standards of Disclosure for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Gas Activities, natural gas volumes have been converted to barrels of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("boe") using a conversion rate of six thousand cubic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to one barrel of oil. Boes may be misleading, particularly if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solation. A conversion ratio of one barrel to six thousand cubic fe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is based on an energy equivalency conversion method prim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at the burner tip and does not represent a value equivalenc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head. Given that the value ratio based on the current price of crude oi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natural gas is significantly different from the energy equival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6:1, utilizing a conversion ratio on a 6:1 basis may be misleading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 O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37-9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Pha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 and 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403) 237-9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14198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