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oomerMedi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Nov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ERMEDIA LIMITED ("ZU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the Three Months Ended Novem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erMedia Limited (the "Company"), the leader in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45+ "Zoomer" market in Canada, announced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Nov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Novem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November 30, 2014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15.3 million, operating expenses of $12.7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of $2.6 million. Net income for the three months end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 was $1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hanged its fiscal year end from June 30th to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 effective 2014. Therefore the immediately comparable peri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, 2013.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, the Company had revenues of $14.4 million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$13.4 million and EBITDA of $1.0 million. Net 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, 2013 was $449,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is a non-IFRS earnings measure which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FRS and therefo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EBITDA presented by other companies. EBITDA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interest expense, income taxes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. This measure is important to management sinc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investors to evaluate the Company's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 to incur and service debt, and as a valuation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this non-IFRS financial measu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an alternative to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lculat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inancial information and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November 30, 2014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's website at www.sedar.com. The financial informatio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qualified in its entirety and should be rea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im consolidated financial statement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14, including the notes the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oomerMedi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Media is a multimedia company that serves the 4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er" demographic through television, radio, magazine,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hows. ZoomerMedia's television properties include; Vision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only multi-faith specialty television service; ONE: Bod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Love Channel, offering programs on exercise, meditation, yo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and living a planet-friendly lifestyle; JoyT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Victoria, Surrey and the Frasier Valley, a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anded HOPETV (formerly JoyTV11), a lifestyle television serv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nipeg devoted to broadcasting Christian programm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pproximately 6 million Canadian homes. Zoomer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roperties include CFMZ-FM Toronto - The New Classical 96.3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-FM Cobourg - The New Classical 103.1FM, CFMO-FM Collingwoo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ical 102.9FM, Canada's only commercial classical mus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serving the Greater Toronto Area (GTA), eastern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gwood, and CFZM-AM 740 Toronto - The New AM740 Zoomer Radi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usic service left on the AM dial in the GTA. ZoomerMedi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Zoomer Magazine, the largest paid circulation 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or the mature market. ZoomerMedia is Canada's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ine content targeting the 45plus age group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key one being www.EverythingZoomer.com. Zoom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rade show and conference divisions tha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Shows, annual consumer shows directed to the Zoomer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City, an annual Canadian conference also known as '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Meeting of the Min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on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 No stock exchange,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r other regulatory authority has approved 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. Certain statement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re 'forward-looking statements' which may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statement that may predict, forecast, indicate or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, and may conta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lieve', 'anticipate', 'expect', 'estimate', 'project', 'will b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l continue', 'will likely result' or similar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looking statements involve risks and uncertainti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e forward 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risks and uncertainties are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ings by ZoomerMedia Limited with provinci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New risk factors emerge from time to tim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anagement to predict all such risk factors, nor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impact of all such risk factors on the Company's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o which any factor, or combination of factors,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inherent in magazine publis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inherent in the operation of Internet media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inherent in the operation of television broadcast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inherent in the operation of radio broadcast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inherent in the operations of affinity partner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yalty revenue; --  the risks inherent i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shows generally, --  the competition within the media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by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's business; --  the risks associated with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the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radio broadcasting and television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; --  the results of legal claims made by o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--  the dependence of the business on the continu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; and --  the dependence of the business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risks, and uncertainties, investo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 -looking statements as a prediction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ZoomerMedia Limited does not intend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 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e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Medi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607-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.kempff@zoomermedi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n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U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86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eanne@zoome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100067TS11502102499-1658052015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