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8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l in West!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i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artners LP Announces Equity I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WEST! CAPITAL CORP ("ALW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irn Merchant Partners LP Announces Equity Interest In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st!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rn Merchant Partners LP ("Cairn") has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All in West! Capital Corporation ("AIW") that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Investment Group of Manitoba Ltd. ("TCIG") benefici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IW Securities") through its wholly-owned subsidia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Financial Services Inc. (the "Transaction"). The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W Securities was completed by Roper Capital Corpo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investment holding company of one of Cairn's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W Securities are comprised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million common 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.0 million principal value of Series A Subordinated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.6 million principal value of Series C Senior Subordinated 8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losing of the Transaction, Cairn will own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6% of the outstanding common shares of the Company. C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 there are no AIW common shares under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s the right to convert the debentures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up to five business days prior to the maturity dat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 and all maturity dates have 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are being acquired for investment purposes. C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om time to time, depending on market and other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dditional securities or related financial instruments of AI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e of some or all of its holdings in AIW through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private agreements or otherwise, or continue to hol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provided in the early warn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on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py of the early warning report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irn Merchant Partners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College Street, Suite H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 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Bryden Richardson, Manag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@cairn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ichardson@cairnmp.com  Bryden Richardson, Managing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LW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1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02200029TS11502201333-1357422015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