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4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OMEG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sources G�om�ga Inc. : Nominations �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Ressources G�om�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26 janvier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 G�om�ga Inc. : Nominations �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QUEBEC--(Marketwired - 26 jan. 2015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ts saillants du communiqu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r. Pouya Hajiani promu chef de la techn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. Derek Lindsay nomm� chef des fi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. Kiril Mugerman officialis� directeur du d�veloppement corpora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ources G�om�ga Inc. ("G�oM�gA" ou la "Soci�t�") (TSX CROISSANCE:GMA)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reuse d'annoncer les nominations de Dr. Pouya Hajiani au poste de chef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, M. Derek Lindsay au poste de chef des finances et M. Ki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german au poste de directeur du d�veloppement corporatif.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s sont effectives imm�di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uya a une combinaison rare de brillance et travail acharn� et a contribu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progr�s m�tallurgiques de nos projets d'�l�ments des terres rares.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on bien m�rit�e pour un circuit d'embauche comparable � Alain Cay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re 2011. Derek et Kiril ajoutent d'importantes connaissances financi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secteurs des min�raux industriels et des technologies. Des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�s comme nous d�veloppons plusieurs projets dans des conditions de mar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iles." commente Simon Britt, pr�sident et chef de la direction de G�oM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ya Hajiani, Ph. D., promu chef de la technolo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Hajiani s'est joint � l'�quipe de direction en f�vrier 2013 et appor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p�rience dans la conception et l'optimisation des processus chez G�om�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a travaill� en collaboration avec le Groupe IFP � titre d'ing�ni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�quemment, superviseur pour d�velopper des simulateurs de processus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7, il s'est joint � un groupe de recherche au Canada pour poursuiv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udes sup�rieures. Il est titulaire d'un doctorat avec distinction (g�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ique) de l'Universit� Laval et une ma�trise avec distinction (concep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us) et un baccalaur�at (g�nie chimique) de l'Universit� de T�h�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Hajiani est l'inventeur du proc�d� de s�paration physique de G�oM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 Lindsay, MBA, nomm� chef des fin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Lindsay remplace M. Simon Britt qui occupait le poste sur un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rimaire. Il apporte une vaste exp�rience, au Canada et � l'interna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des postes de finance s�niors � Arianne Phosphate Inc. ("Arianne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ocath, Aeroplan et Bell Canada International ainsi qu'Imasco et CIBC 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dy. A Arianne, il a �t� chef des finances. M. Lindsay est �galeme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� de la firme Sierra Financial Corp., une soci�t� de consultants off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onseils strat�giques sur les march�s financiers aupr�s de soci�t�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 dans les ressources naturelles et autres secteurs. Il est titul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ma�trise en administration des affaires de la Tuck School of Busines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mouth ainsi qu'un baccalaur�at de l'Universit� Middleb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il Mugerman officialis� directeur du d�veloppement corp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Mugerman s'est joint l'�quipe de direction en septembre 2014 et apport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s une exp�rience technique et financi�re � G�oM�gA. Il a travaill� s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ts d'exploration avanc�s � l'international pour Gold Fields Ltd. av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dre Industrielle Alliance Valeurs Mobili�res Inc. ("IAVM") comme analy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er. A IAVM, il a servi comme analyste minier dans le secteur des min�r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els se concentrant dans les secteurs des �l�ments de terres rares,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te et de la potasse. Il est titulaire d'un baccalaur�at avec disti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iences terrestres et plan�taires) de l'Universit� McG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roi d'options d'achat d'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termes du r�gime d'options d'achat d'actions de la Soci�t�, un nombr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100 000 options au prix d'exercice de 0,14 $ par option ont �t� octroy�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officier et des employ�s. Les options peuvent �tre exerc�es sur une p�ri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5 ans apr�s la date d'octroi et sont acquises progressivement s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ode de 24 mois � raison de 1/4 � chaque semestre, conform�me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�s du r�gime d'options d'achat d'actions de la Soci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 de G�oM�gA (www.geomega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oM�gA est une soci�t� d'exploration mini�re qu�b�coise dont l'objectif 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erte et le d�veloppement durable de gisements �conomiques de m�taux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�bec. G�oM�gA s'engage � respecter les normes de l'industrie mi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enne et se distinguer par son ing�nierie innovante, l'engage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prenantes et son d�vouement � la transformation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ellement, G�oM�gA a 56 989 560 actions ordinaires en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 et son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 sens attribu� � ce terme dans les politiques de la Bourse de cro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) n'assument aucune responsabilit� � l'�gard de la pertinence o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actitude 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es en garde concernant les �nonc�s prospect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�sent communiqu� de presse contient des �nonc�s prospectifs � l'�gar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intentions et de nos plans. Les �nonc�s prospectifs contenus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es sont bas�s sur diverses hypoth�ses et estimations pos�es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 et comportent un nombre de risques et d'incertitudes. Par cons�qu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�sultats r�els pourraient varier consid�rablement de ceux pr�vu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�r�s dans ces �nonc�s prospectifs et les lecteurs ne devraient pas se 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�ment aux �nonc�s prospectifs. Veuillez noter que les �nonc�s prospect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ent des risques et des incertitudes connus et inconnus, comme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n� dans les documents d�pos�s par la Soci�t� aupr�s des autorit�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s mobili�res du Canada. Divers facteurs peuvent emp�cher ou retarder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, notamment la disponibilit� et le rendement des entrepreneur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m�t�orologiques, l'accessibilit�, les prix des m�taux, la r�us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l'�chec des travaux d'exploration et de mise en valeur effectu�s � d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es du programme ainsi que l'environnement �conomique, concurrenti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que et social en g�n�ral. La Soci�t� se d�charge express�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ligation de mettre � jour tout �nonc� prospectif, sauf si les lois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mobili�res l'ex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B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 et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oM�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-465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geomeg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il Mu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ur du d�veloppement corpor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oM�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-465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geomeg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Fabrication et production - Mines et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PER - PERSONNEL, ANNO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5144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