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IAMOND CORP. ("SR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iamond Corp. ("Strike Diamond" or 'theCorporation'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Ryan Kalt as Chairman of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 of the Corporation. The Corpo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t has appointed Jody Dahrouge, P.Geol., as Vice-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Board of Directors believes these new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will assist Strike Diamond advance its leading mineral te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Saskatchewan's newly-emerged Pikoo diamond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alt, B.Comm.(Hons), LL.B., LL.M., M.B.A., Strike Diamond'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, is an experienced entrepreneur and executive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fteen years of business experience. Mr. Kalt is also a Barri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 and member of the Law Society of Alberta. He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(Hons) from Queen's University, a Bachelor of La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Ontario, a Master of Business Administ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 School of Business at the University of Western Ontario, and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ws (Energy, Natural Resources and Environmental Law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hrouge, B.Sc., P. Geol., Strike Diamond's new Vice-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has over twenty years of experience in the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Since 1998, Mr. Dahrouge has been the President of Dah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sulting Ltd., a geological services compan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 to a broad range of public and privat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ies. He is a Professional Geologist (Alberta)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Science degrees in Geology and Computing Science,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iamond would also like to express its appreciation to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on for his past service as President &amp; CEO and looks forwar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contributions to the Corporation'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ike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iamond Corporation operates the Sask Craton Property and the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on North Property, equating to approximately 1.34 million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2,000 hectares) in central-Saskatchewan, which represent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tenure position in the newly-emerged Pikoo diamond exploratio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stablished by the discovery of diamondiferous kimberlites 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inerals Inc. and Stornoway Diamond Corp.'s Pikoo property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 www.StrikeDiamo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,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expected or forecast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R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02-0001 Ryan Kal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trikediam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trikeDiam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2500065TS11502502436-21014620150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