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tuton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TONE NETWORKS INC. ("V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tone Networks Inc. ("Virtuton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update on the current financial condition and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the Company. As noted in Virtutone's January 16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one of Virtutone's biggest clients, based in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, has been unable to make payments of a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3.8 million. Although Virtutone's management has tak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eps in order to collect the payment, as of ye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ayment. As noted in the January 16 pres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llect on the payment has resulted in Virtuton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its operations. To reduce costs, all of Virtutone's staf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aid off other than Jason Allen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nd William N. Woods,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23, 2015, the Company filed a Notice of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posal under the Bankruptcy and Insolvency Act (Canad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A") and BDO Canada Limited ("BDO") has consented to act as 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posal (the "Proposal") to the Company's credi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the Notice of Intention will provide prot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rom its creditors in order to allow the Company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roposal to its creditors. During the process, BDO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operations of the Company and assist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ng its Proposal within the timeframes set out under the 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determined by the courts. If the Company is unable to me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eadlines or if the creditors do not accept the Propos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forced into bankruptcy proceedings. The Propos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emplated by the Company, will allow the Compan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 attempt to collect its receivables in order to payout d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its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26, 2015, the Company received a demand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Bank of Canada (the "Bank") demanding repayment of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nd other amounts owing totaling approximately CDN$2.2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btedness owing to the Bank is secured by a gener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ver all of the assets of the Company. The Bank's de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yed by the Company's filing of its notice of inten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date hereof, the Company has approximately $2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in accounts receivables, including the amounts 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entity, and approximately $17 million USD i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 A total of approximately $14.5 million USD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, including approximately $12 million USD o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from the United Kingdom entity, is insured by Ex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"EDC"). The Company has filed an insurance claim with the 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mounts owing by the United Kingdom entity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 policy, it is estimated that a minimum of 4 to 6 months m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C to either collect the receivables or payout th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come of the Company's current plans is uncert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ertainty that the Company will resume operations.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successfully collect on its receivables or receiv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order to settle the indebtedness owing to its cr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e Board of Directors of the Company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Company's available options and determine a cour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best interests of the Company giv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s and prospects for business at s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F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780-702- 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virtut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800055TS11502802597-15403520150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