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3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ld Strok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STROKE VENTURES INC. ("BS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intended for distribution in Canada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Stroke Ventures Inc. ("Bold Stroke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losed a non-brokered private placement financing (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 by the issuance of 360,000 common share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share for gross proceeds of $18,000. The procee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general working capital and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issued by Bold Stroke pursuant to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hold period of four months and one day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d until May 30, 2015. No finder's fees were pai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ld Strok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Stroke is a Capital Pool Company ("CPC")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icies of the TSX Venture Exchange (the "Exchange") and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 Board. Bold Stroke has not commenced commer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assets other than cash. Bold Stroke is current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nd evaluating businesses and assets with a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Qualifying Transaction under the CPC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n Kaoun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 Kaounas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SV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719-5258  Evan Kaounas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2900019TS11502901441-13111820150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