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kadi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 Of Deadline To Complete Qualifying 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C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Deadline To Complete Qualifying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 ("AKC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Of Deadline To Complet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. ("Arkadia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 a further extension by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of its deadline to complete a Qualifying Trans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Exchange, until March 16, 2016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does not complete a Qualifying Transaction by March 16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rkadia's shares will be transferred to NEX, a separat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5, 2015, Arkadia entered into a non-binding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with Capexco Inc., a privately-held real estate compan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Qualification Transaction. Completion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ubject to the satisfaction of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the execution of definitiv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change, and, depending on how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tructured, shareholder approval. Arkadia will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the Qualifying Transaction in du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's shares are currently suspended from trad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of trading can occur either when Arkadia comp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in accordance with Exchange Policy 2.4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reinstatement, satisfactory to the Exchang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transfer of Arkadia's shares to NEX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ka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was incorporated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on July 18, 2011. On November 25, 2011, Arkadia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offering of common shares, at a price of $0.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for gross proceeds of $800,000. Arkadia is a CPC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Exchange. As a CPC, the principal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is the identification and evaluation of assets 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completing a Qualifying Transaction. Arka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no othe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action, any information released or receiv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action may not be accurate or complet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Trading in the securities of a capital pool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 The TSX Venture Exchange Inc.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passed upon the merits of the proposed transac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99-9605  Dennis Nerland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ln@snc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100004TS11600100049-08061220160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