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6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oway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WAY ENERGY INC ("AR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on January 4, 2016 against the follow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ing to file the documents indicated within the requir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ier Company            Failure to File   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    2    Aroway Energy Inc.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(N1 51-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          2015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4 of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fo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                2015/09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Part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51-102 for th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2015/06/30            2015/09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suspended until the Company meets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Members are prohibited from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RW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0300037TS11600302011-172458201601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