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6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oway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WAY ENERGY INC. ("AR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January 4, 2016 against the following company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Tier      Company           Failure to File   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 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Aroway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Part 4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 (N1 51-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                     2015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repor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4 of N1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iod ended                  2015/0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art 5 of N1 51-1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nded                           2015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/0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R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0400029TS11600402137-134220201601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