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old Strok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Re Bold Strok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S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Halt Re Bold Stroke Ventures Inc.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STROKE VENTURES INC. ("BSV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Bold Strok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Bold Strok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BS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SV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0600009TS11600600644-053746201601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