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AMINAK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Kaminak Gold Corporation Announces Positive Feasibility Study Resul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Coffee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Kaminak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K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7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k Gold Corporation Announces Positive Feasibility Study Results on Yuk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-Tax NPV5% of C$455 million and IRR of 37 %; Average Life of Mine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duction of 184,000 Ounces and All-In Sustaining Costs of US$550/oz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Jan. 7, 2016) - Kaminak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("Kaminak" or the "Company") (TSX VENTURE:KAM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the results of a Feasibility Study prepared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Instrument 43-101 (NI 43-101) for the Company's 100% owned Coffe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(the "Coffee Project") located 130 km south of Dawson City in Yuk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y, Canada. The Feasibility Study indicates that the Coffe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a robust, rapid pay-back, high margin, ten year open pit mi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p leach project that works in the current gold price environment. As s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k intends to move forward into mine permitting to support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, which is planned for mid-2018. The Company is well financed ($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as of September 30, 2015) to undertake an aggressive work-plan in 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thes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gold price of US$1,150/oz and an exchange rate of C$1.00 to US$0.78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 Project base case estimate (the "Base Case") generates an after-tax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value (NPV) at a 5% discount rate of C$455 million and an internal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turn (IRR) of 37%. The proposed mine will operate over an initial ten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-life with average annual gold production in excess of 200,000 oun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ive years (excluding the initial 3 month ramp-up period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annual life-of-mine gold production of 184,000 ounces. Initial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 to fund construction and commissioning is estimated at C$3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, with a life-of-mine capital cost of C$478 million (including C$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in closure costs). The all-in sustaining cash costs (as define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Gold Council guidelines, less corporate G&amp;A) is estimated to be US$5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ounce of gold produced. The project is expected to have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on Yukon's GDP, generating over $2 billion of gross reven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480 permanent, high paying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ra Thomas, Kaminak President and CEO commented: "This feasibility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ly establishes the Coffee Project as one of the world's best un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projects by value and margin that works in the current gold-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The Coffee Project further benefits from being a simple, open p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p leach mining opportunity, situated near infrastructure that delivers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 sustaining costs and pays back capital in under two years". Sh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d, "Kaminak feels privileged to be working in the pro-mining juris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ukon where we enjoy strong relations with all levels of gover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our local First Nations, with whom we have worked along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vely since 201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this news release is a video corporate presentation given by E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as, Kaminak President &amp; CEO, discussing the Feasibility Study and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iewing by clicking the following lin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s://www.webcaster4.com/Webcast/Page/1369/12606, or by visiting the Kami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, www.kamina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Kaminak is hosting a live Q&amp;A conference call on Thursday,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th at 11:00 a.m. Eastern time (8:00 a.m. Pacific time) with the Kami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 and Feasibility Study team. Participants may join the call by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-free North America (866) 393-4306 or International (734) 385-261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the company name (Kaminak Gold Corporation) to the operator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playback of the call will be available two hours after the ca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until January 21st, 2016 by dialing (855) 859-2056 and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D#: 17824557, and on the Kaminak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ffee Project Feasibility Stud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sibility Study was initiated in July 2014 after the rele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iminary Economic Assessment in June 2014 and commenced with in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, geotechnical investigations and other fieldwork to support the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sibility Study was prepared and led by JDS Energy and Mining Inc. (JD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stablished Yukon mine builder, in collaboration with a broad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leading consultants (see Contributors below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s (all currencies are reported in Canadian dollars unles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 pre-tax NPV5% and IRR of $762 million and 50% respectiv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 after-tax NPV5% and IRR of $455 million and 37% respectiv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 mine life of ten years with peak annual gold production of 2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in project Year 4 and average, steady state, annual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193,000 ounces (Years 1-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2,157,000 ounces of gold mined at head grade of 1.45 g/t Au (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 of 46.4 Mt at 1.45 g/t Au, containing 2.157 Moz Au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,862,000 ounces of gold produced after average metallurgical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 of 86.3%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otal cash cost estimated at US$482 /oz Au (including roya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ing and transport) and an all-in sustaining cost (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Gold Council less Corporate G&amp;A) estimated at US$550/oz 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n operating margin of US$600/oz or 52%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itial and sustaining capital costs, including contingency, for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-operated mine are estimated at $317 million and $16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$60 million in closure costs) respectivel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 payback of 1.5 years pre-tax and 2.0 years after-tax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first commercial gold produ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sibility Study proposes four open pits mined by conventional shov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 methods at a nominal ore mining rate of 5 million tonnes per annu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ten years (with Year 1 being the first full year of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production). A total of 312 Mt of material will be mined to produce 46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 of ore (strip ratio of 5.7 : 1). Run-of-mine ore will be crushed to a 2-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 size and placed on a heap leach pad. Gold will be extra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ate by an Adsorption-Desorption-Recovery (ADR) carbon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te will be accessed principally from Dawson City, Yukon, by a 214 k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lane, gravel road with pullouts. The cost associated with upg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road and to construct approximately 37 km of new road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214 km route is estimated at approximately $25 million. Elect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will be generated on site by diesel-powered generators.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time from site mobilization to first commercial production of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stimated to be 18 months, excluding access road construction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pproximately 9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o the June 2014 Preliminary Economic Assessment (P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A presented a broadly similar operation to the Feasibility Study.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the PEA presented in the Feasibility Stud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otal ounces unchanged, with a shorter mine life, higher head 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eserve tonnage, and higher strip rat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creased average total mining rate from approximately 64,000 ton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(tpd) to approximately 92,000 tp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 ridge-top heap leach pad with a shorter initial construc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apital cost per tonne of ore leached than the valley-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unding heap leach facility proposed in the P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 access road from Dawson City utilizing a high propor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l roa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mproved economics due to a shorter construction period, shorter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higher average gold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ffee Gold Feasibility Study Assumptions and Economic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s below summarize the various assumptions, operational parame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 results of the Feasibility Study. All money values are nominal 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s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ssumptions were applied only in the derivation of the after-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of the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re-development and sunk costs relating to the project (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tricted to exploration and geotechnical investigations,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fieldwork, metallurgical testwork, environ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studies costs, technical stud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anadian Exploration Expense (CEE) and Canadian Development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E) tax pools with appropriate opening bala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pplicable private and Yukon Crown royal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ederal and Yukon Territory tax rat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pecific capital cost class Capital Cost Allowance (CCA) rat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puts were assumed for the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Gold Price of US$1,150 / 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xchange Rate (US$ : C$) of 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iesel Price (delivered to site) of $0.85/ L for stationary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0.89 / L for mobil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Opera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 Mine Ore Delivered to Heap Leach (Mt)                            4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 Mine Ore Average Daily Production (Ktonnes,)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 Mine Ore Average Annual Production (Mt)                    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iluted Ore Grade Delivered to Heap Leach (g/t Au)             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(Mt)                                                              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Ratio (Waste : Ore)                                              5.7: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ntained (Moz.)                                                  2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duced (Moz.)                                                   1.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Recovery (%)                                                       8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Gold Production Years 1 and 2 (Koz. per year), exclud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ramp-up period                                                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apital Cost (including 8.9% contingency, excluding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)                                                            $  3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Capital (including 9.3% contingency and closure costs)    $  1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of-mine Capital (including 9.1% contingency)                    $  4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perating Costs (per tonne ore le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$ 1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$  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Services $  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&amp; Administrative $  2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perating Costs (per tonne ore leached)                        $ 2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Summary at US$1,150/oz. g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OM Operating Cash Flow                                      $  1,6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OM Pre-Tax Free Cash Flow                                   $  1,1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nnual Pre-Tax Free Cash Flow                              $    1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 Income Taxes                                                   $    4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OM After-Tax Free Cash Flow                                 $    6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nnual After-Tax Free Cash Flow                            $     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Rate                                                           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Tax NPV                                                        $    7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Tax IRR                                                         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Tax Payback (after start of commercial gold production)          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-Tax NPV                                                      $    4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-Tax IRR                                                            3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-Tax Payback (after start of commercial gold production)  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-in Cash Costs Including Sustaining Cap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ite Mining &amp; Rehandle                                           $   7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ite Processing                                                  $   2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nd Infrastructure                                          $    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On-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 G&amp;A                                                         $   1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ing                                                            $     2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                                                          $   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Capex                                                    $   1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                                                             $    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$  1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in Cash + Sustaining Cost (C$/oz)(i)                                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in Cash + Sustaining Cost (US$/oz)(i)                               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All-in Sustaining Costs are presented as defined by the Worl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("WGC") less Corporate G&amp;A. Calculated as (Refining Costs +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royalties + operating costs + sustaining capital costs +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sts) / payable Au 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e Case set out above represents the value of the project from th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. The Base Case assumes an owner-operated open pit mine,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via a gravel road (approximately 295 days per annum) and diesel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. Mining will take place 365 days per annum, and the heap lea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lanned to be operated 275 days per annum with no crushing and stack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occurring during January through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/oz(ii)           $1,000  $1,100  $1,200  $1,250  $1,300  $1,400  $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Tax NPV 5% C$M       504     676     848     934    1021    1193    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-Tax NPV 5% C$M     295     402     509     562     616     722    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Tax IRR              37%     46%     55%     59%     63%     71%     7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-Tax IRR            27%     34%     40%     43%     46%     52%     5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Tax P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                  2.2     1.7     1.3     1.1     1.0     0.8    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-Tax P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                  2.7     2.2     1.8     1.6     1.5     1.2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At an exchange rate of C$1.00 to US$0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Enhanc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-enhancing opportunities, such as contract mining, the acquisition of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, second hand mining and ancillary equipment, crushing and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, and accommodation quarters, will be further investigated as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into detailed engineering and procurement. As operations ramp up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understanding of the ore and heap leach facility performance evol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ing the duration of the crushing / stacking period, the peri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of solution heating, and increasing the size of the ore fee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p leach pad will be evaluated. Current oil prices indicate that diesel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generation is the most cost effective power option. As diesel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, partial replacement of diesel with LNG will become mor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potential for resource expansion along strike and to depth, with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inferred gold resources (Kona North and Sumatra), and seve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discoveries in the early stages of evaluation located proxim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mine site which contain more than 25 km of priority gold in s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remaining to be systematically drill-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ffee Project Feasibility Study Maj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 samples for metallurgical testing were taken from bulk surface samp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core composites. A total of 40 column tests were completed at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ent lab and simulated cold-climate temperatures, composited from 4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, representing 29,608 kg from 123 drill holes and 8 trenches (at 1/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", 2" and 6"crush sizes). In addition to column leach tests, metallur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included bottle roll leaching, flotation, column percolation and d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multi-element head assay analyses, column-leach head and tail as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alyses, ball mill work indices, crushing impact, and abrasion ind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assays for gold and silver were also conducted. Major conclusion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ffee Project ores generally leach very rapidly with low re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re agglomeration is not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yanide soluble assays from over 14,000 samples confirmed that cya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ble recovery is a reliable method to determine gold recov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ifferences in recovery observed between ambient lab temperature 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nd simulate cold climate leach tests were neglig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ptimal gold recovery is achieved at an ore size of 80% passing a 5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 (P80 of 50 mm; 2"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 average plant gold recovery of 86.3% was determ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testwork results and after the application of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(approx. 3%) to simulate plant operat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y an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ffee Project area is underlain by a package of metamorphosed Paleozo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s of the Yukon-Tanana Terrane comprising metasedimentary sch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hogneiss which form a west-northwest plunging antiform with gently d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s. The Palaeozoic sequence is intruded by Mid Cretaceous gran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intermediate d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units are host to gold mineralization that is hydrothermal in ori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ally controlled, forming steeply dipping strike extensive miner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des in broadly E-W, N-S and NE -SW trending structural corrid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is associated with both polyphase brecciation and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phidation of mica-rich host rocks resulting in the formation of gold-b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senian pyrite. Extensive oxidation occurred due to ingress of meteoric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wards and along the structural deformation zones. This process resul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xidation of the arsenian pyrite along rims and cracks causing the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n-scale free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sibility Study is based on an Indicated Mineral Resource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n by Robert Sim, P.Geo., an independent Qualified Person of S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ical Inc. (Kaminak News Release, September 23rd, 2015). The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estimate incorporated 1,682 diamond core and reverse circulation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s completed from 2010 to 2015 for a total of 280,000 metres. This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a total Indicated mineral resource of 63.7 million tonnes aver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5 g/t Au for 2,968,000 ounces of contained gold, and a total In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resource of 52.4 million tonnes at an average grade of 1.31 g/t A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212,000 ounces of contained gold. These mineral resources are inclusi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reserves. Cut-off thresholds used in the resource estimate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ed metallurgical characteristics at various degrees of oxidation; 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/t Au for Oxide and Upper Transition, 0.4g/t Au for Middle Transition and a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for Lower Transition and Sulphid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ries of resource block models, covering the limits of the four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, were produced with gold grades estimated by ordinary kriging into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measuring 10m along strike, 2.5m across strike and 5m in th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. A capping strategy was employed to control the eff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ly anomalous, high-grade, sample data during block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olation. The ratio of cyanide soluble gold verses total gold cont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d to assign the various Oxide ore types in the block models.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re classified according to their proximity to sample lo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ported according to the CIM Definition Standards for Mineral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eral Reserve for the Property was estimated by Dino Pilotto, P.Eng.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Qualified Person of J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-off grades, ranging from 0.27 to 1.40 g/t, were determined for each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re type and based on appropriate mine design criteria and the ado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 method. The Mineral Reserves were estimated at a gold price of US$1,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oz., and an exchange rate of C$1.00 to US$0.87, with the appl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ution and recovery factors appropriate to an open pit mining metho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applied to generate the pit shells were the best estimate of gold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change rate at the time the pit shells were generated. These facto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ose utilized to generate the final project economics, but 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using the lower gold price and exchange rate indicate that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ny material differences. Pit optimizations and analyses were condu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optimal mining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put to the initial pit limit optimization and subsequent mine schedu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order to reflect the selectivity of the mining method chos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the block model parameters, an external mining dilu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and applied for each of the various deposits. This external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ution was based on a calculation of the number of waste blocks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re block in the mineral inventory block model. Only blocks which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within the resource classification of Indicated and above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ut-off grade were considered as or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e Mineral Reserves are estimated at 46.4 Mt at 1.45 g/t Au,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7 Moz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en pit, shovel and truck mining method was applied to the Coffe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. Mining is scheduled at the start of Year -1 in order to en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y of a minimum of 3.5 Mt of ore to the heap leach pad prior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shut-down, and to provide sufficient quantities of waste materi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 construction activities. Mining of the deposit is planned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tal of 46.4 Mt of ore and 265 Mt of waste (5.7:1 strip ratio)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-year project production life, including the initial year of pre-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 is planned to continue throughout the year. During the crusher and h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ch shutdown in the first three months of each year uncrushed o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piled. The mine plan focuses on achieving consistent annual total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rates of between 34 and 40 Mt, while ensuring a steady-state 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rate of 5 Mt per an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remo pit contributes approximately 71% (32.9 Mt) of the total 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ces mining in Year 2 of the project. It is planned to rem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to the end of mine life. The Latte (25%, 11.5 Mt), Double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%, 1.1 Mt) and Kona (2%, 0.9 Mt) pits will contribute early produ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ompleted by Year 3. This schedule endeavours to prioritize the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higher value material where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pit mining operations will use a fleet comprising industry-standard 16 m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vels, 12 m3 front-end loaders, 4 m3 excavators, and 144 t haul truck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 will be supplemented by appropriately sized drills, graders, and doz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5 m bench height was selected for mining in ore and waste with overall 2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bench heights based on a quadruple-bench configuration. The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ne ore from the crusher to the heap leach pad is included in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scheduling and operating cost 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 rock will be placed in three engineered waste rock facilities proxim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ts from which the waste is sourced. Some waste rock will be back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ined out pits at Latte, Supremo and Double Double in order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ways and facilitate ore haulage routes to the crusher. Waste rock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a pit, due to its geochemical characteristics, will be placed in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 rock facility adjacent to the pit during mining and then backfill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d-out Kona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includes a two-stage crushing plant feeding a heap leach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is extracted by an adsorption-desorption-recovery (ADR) carbon pla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s based on a heap leach processing rate of 5.0 million dry tonn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at an average feed grade of 1.45 g/t and an anticipated overall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86.3%. The crushing rate will be approximately 18,200 tpd over the 9-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period. The process plant, located in close proximity and at a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ion to the heap leach facility, minimizes pumping by allowing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of pregnan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shed ore will be trucked to the heap leach facility and spread by do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shing and heap leach stacking will be suspended between January and Mar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maintain the thermal integrity of the heap. The heap leach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perate all year with the solution heated as necessary to maintain therm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Kaminak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K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7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k Gold Corporation Announces Positive Feasibility Study Results on Yuk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-Tax NPV5% of C$455 million and IRR of 37 %; Average Life of Mine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duction of 184,000 Ounces and All-In Sustaining Costs of US$550/oz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Jan. 7, 2016) - Kaminak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("Kaminak" or the "Company") (TSX VENTURE:KAM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the results of a Feasibility Study prepared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Instrument 43-101 (NI 43-101) for the Company's 100% owned Coffe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(the "Coffee Project") located 130 km south of Dawson City in Yuk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y, Canada. The Feasibility Study indicates that the Coffe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a robust, rapid pay-back, high margin, ten year open pit mi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p leach project that works in the current gold price environment. As s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k intends to move forward into mine permitting to support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, which is planned for mid-2018. The Company is well financed ($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as of September 30, 2015) to undertake an aggressive work-plan in 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thes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gold price of US$1,150/oz and an exchange rate of C$1.00 to US$0.78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 Project base case estimate (the "Base Case") generates an after-tax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value (NPV) at a 5% discount rate of C$455 million and an internal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turn (IRR) of 37%. The proposed mine will operate over an initial ten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-life with average annual gold production in excess of 200,000 oun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ive years (excluding the initial 3 month ramp-up period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annual life-of-mine gold production of 184,000 ounces. Initial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 to fund construction and commissioning is estimated at C$3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, with a life-of-mine capital cost of C$478 million (including C$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in closure costs). The all-in sustaining cash costs (as define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Gold Council guidelines, less corporate G&amp;A) is estimated to be US$5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ounce of gold produced. The project is expected to have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on Yukon's GDP, generating over $2 billion of gross reven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480 permanent, high paying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ra Thomas, Kaminak President and CEO commented: "This feasibility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ly establishes the Coffee Project as one of the world's best un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projects by value and margin that works in the current gold-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The Coffee Project further benefits from being a simple, open p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p leach mining opportunity, situated near infrastructure that delivers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 sustaining costs and pays back capital in under two years". Sh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d, "Kaminak feels privileged to be working in the pro-mining juris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ukon where we enjoy strong relations with all levels of gover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our local First Nations, with whom we have worked along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vely since 201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this news release is a video corporate presentation given by E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as, Kaminak President &amp; CEO, discussing the Feasibility Study and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iewing by clicking the following lin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s://www.webcaster4.com/Webcast/Page/1369/12606, or by visiting the Kami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, www.kamina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Kaminak is hosting a live Q&amp;A conference call on Thursday,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th at 11:00 a.m. Eastern time (8:00 a.m. Pacific time) with the Kami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 and Feasibility Study team. Participants may join the call by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-free North America (866) 393-4306 or International (734) 385-261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the company name (Kaminak Gold Corporation) to the operator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playback of the call will be available two hours after the ca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until January 21st, 2016 by dialing (855) 859-2056 and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D#: 17824557, and on the Kaminak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ffee Project Feasibility Stud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sibility Study was initiated in July 2014 after the rele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iminary Economic Assessment in June 2014 and commenced with in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, geotechnical investigations and other fieldwork to support the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sibility Study was prepared and led by JDS Energy and Mining Inc. (JD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stablished Yukon mine builder, in collaboration with a broad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leading consultants (see Contributors below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s (all currencies are reported in Canadian dollars unles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 pre-tax NPV5% and IRR of $762 million and 50% respectiv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 after-tax NPV5% and IRR of $455 million and 37% respectiv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 mine life of ten years with peak annual gold production of 2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in project Year 4 and average, steady state, annual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193,000 ounces (Years 1-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2,157,000 ounces of gold mined at head grade of 1.45 g/t Au (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 of 46.4 Mt at 1.45 g/t Au, containing 2.157 Moz Au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,862,000 ounces of gold produced after average metallurgical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 of 86.3%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otal cash cost estimated at US$482 /oz Au (including roya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ing and transport) and an all-in sustaining cost (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Gold Council less Corporate G&amp;A) estimated at US$550/oz 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n operating margin of US$600/oz or 52%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itial and sustaining capital costs, including contingency, for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-operated mine are estimated at $317 million and $16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$60 million in closure costs) respectivel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 payback of 1.5 years pre-tax and 2.0 years after-tax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first commercial gold produ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sibility Study proposes four open pits mined by conventional shov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 methods at a nominal ore mining rate of 5 million tonnes per annu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ten years (with Year 1 being the first full year of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production). A total of 312 Mt of material will be mined to produce 46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 of ore (strip ratio of 5.7 : 1). Run-of-mine ore will be crushed to a 2-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 size and placed on a heap leach pad. Gold will be extra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ate by an Adsorption-Desorption-Recovery (ADR) carbon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te will be accessed principally from Dawson City, Yukon, by a 214 k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lane, gravel road with pullouts. The cost associated with upg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road and to construct approximately 37 km of new road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214 km route is estimated at approximately $25 million. Elect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will be generated on site by diesel-powered generators.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time from site mobilization to first commercial production of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stimated to be 18 months, excluding access road construction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pproximately 9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o the June 2014 Preliminary Economic Assessment (P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A presented a broadly similar operation to the Feasibility Study.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the PEA presented in the Feasibility Stud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otal ounces unchanged, with a shorter mine life, higher head 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eserve tonnage, and higher strip rat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creased average total mining rate from approximately 64,000 ton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(tpd) to approximately 92,000 tp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 ridge-top heap leach pad with a shorter initial construc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apital cost per tonne of ore leached than the valley-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unding heap leach facility proposed in the P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 access road from Dawson City utilizing a high propor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l roa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mproved economics due to a shorter construction period, shorter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higher average gold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ffee Gold Feasibility Study Assumptions and Economic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s below summarize the various assumptions, operational parame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 results of the Feasibility Study. All money values are nominal 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s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ssumptions were applied only in the derivation of the after-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of the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re-development and sunk costs relating to the project (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tricted to exploration and geotechnical investigations,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fieldwork, metallurgical testwork, environ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studies costs, technical stud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anadian Exploration Expense (CEE) and Canadian Development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E) tax pools with appropriate opening bala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pplicable private and Yukon Crown royal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ederal and Yukon Territory tax rat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pecific capital cost class Capital Cost Allowance (CCA) rat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puts were assumed for the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Gold Price of US$1,150 / 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xchange Rate (US$ : C$) of 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iesel Price (delivered to site) of $0.85/ L for stationary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0.89 / L for mobil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Opera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 Mine Ore Delivered to Heap Leach (Mt)                            4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 Mine Ore Average Daily Production (Ktonnes,)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 Mine Ore Average Annual Production (Mt)                    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iluted Ore Grade Delivered to Heap Leach (g/t Au)             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(Mt)                                                              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Ratio (Waste : Ore)                                              5.7: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ntained (Moz.)                                                  2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duced (Moz.)                                                   1.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Recovery (%)                                                       8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Gold Production Years 1 and 2 (Koz. per year), exclud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ramp-up period                                                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apital Cost (including 8.9% contingency, excluding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)                                                            $  3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Capital (including 9.3% contingency and closure costs)    $  1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of-mine Capital (including 9.1% contingency)                    $  4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perating Costs (per tonne ore le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$ 1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$  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Services $  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&amp; Administrative $  2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perating Costs (per tonne ore leached)                        $ 2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Summary at US$1,150/oz. g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OM Operating Cash Flow                                      $  1,6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OM Pre-Tax Free Cash Flow                                   $  1,1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nnual Pre-Tax Free Cash Flow                              $    1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 Income Taxes                                                   $    4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OM After-Tax Free Cash Flow                                 $    6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nnual After-Tax Free Cash Flow                            $     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Rate                                                           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Tax NPV                                                        $    7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Tax IRR                                                         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Tax Payback (after start of commercial gold production)          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-Tax NPV                                                      $    4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-Tax IRR                                                            3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-Tax Payback (after start of commercial gold production)  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-in Cash Costs Including Sustaining Cap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ite Mining &amp; Rehandle                                           $   7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ite Processing                                                  $   2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nd Infrastructure                                          $    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ite G&amp;A                                                         $   1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ing                                                            $     2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                                                          $   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Capex                                                    $   1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                                                             $    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$  1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in Cash + Sustaining Cost (C$/oz)(i)                                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in Cash + Sustaining Cost (US$/oz)(i)                               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All-in Sustaining Costs are presented as defined by the Worl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("WGC") less Corporate G&amp;A. Calculated as (Refining Costs +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royalties + operating costs + sustaining capital costs +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sts) / payable Au 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e Case set out above represents the value of the project from th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. The Base Case assumes an owner-operated open pit mine,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via a gravel road (approximately 295 days per annum) and diesel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. Mining will take place 365 days per annum, and the heap lea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lanned to be operated 275 days per annum with no crushing and stack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occurring during January through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/oz(ii)           $1,000  $1,100  $1,200  $1,250  $1,300  $1,400  $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Tax NPV 5% C$M       504     676     848     934    1021    1193    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-Tax NPV 5% C$M     295     402     509     562     616     722    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Tax IRR              37%     46%     55%     59%     63%     71%     7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-Tax IRR            27%     34%     40%     43%     46%     52%     5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Tax P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                  2.2     1.7     1.3     1.1     1.0     0.8    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-Tax P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                  2.7     2.2     1.8     1.6     1.5     1.2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At an exchange rate of C$1.00 to US$0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Enhanc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-enhancing opportunities, such as contract mining, the acquisition of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, second hand mining and ancillary equipment, crushing and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, and accommodation quarters, will be further investigated as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into detailed engineering and procurement. As operations ramp up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understanding of the ore and heap leach facility performance evol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ing the duration of the crushing / stacking period, the peri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of solution heating, and increasing the size of the ore fee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p leach pad will be evaluated. Current oil prices indicate that diesel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generation is the most cost effective power option. As diesel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, partial replacement of diesel with LNG will become mor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potential for resource expansion along strike and to depth, with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inferred gold resources (Kona North and Sumatra), and seve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discoveries in the early stages of evaluation located proxim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mine site which contain more than 25 km of priority gold in s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remaining to be systematically drill-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ffee Project Feasibility Study Maj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 samples for metallurgical testing were taken from bulk surface samp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core composites. A total of 40 column tests were completed at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ent lab and simulated cold-climate temperatures, composited from 4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, representing 29,608 kg from 123 drill holes and 8 trenches (at 1/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", 2" and 6"crush sizes). In addition to column leach tests, metallur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included bottle roll leaching, flotation, column percolation and d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multi-element head assay analyses, column-leach head and tail as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alyses, ball mill work indices, crushing impact, and abrasion ind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assays for gold and silver were also conducted. Major conclusion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ffee Project ores generally leach very rapidly with low re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re agglomeration is not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yanide soluble assays from over 14,000 samples confirmed that cya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ble recovery is a reliable method to determine gold recov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ifferences in recovery observed between ambient lab temperature 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nd simulate cold climate leach tests were neglig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ptimal gold recovery is achieved at an ore size of 80% passing a 5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 (P80 of 50 mm; 2"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 average plant gold recovery of 86.3% was determ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testwork results and after the application of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(approx. 3%) to simulate plant operat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y an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ffee Project area is underlain by a package of metamorphosed Paleozo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s of the Yukon-Tanana Terrane comprising metasedimentary sch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hogneiss which form a west-northwest plunging antiform with gently d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s. The Palaeozoic sequence is intruded by Mid Cretaceous gran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intermediate d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units are host to gold mineralization that is hydrothermal in ori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ally controlled, forming steeply dipping strike extensive miner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des in broadly E-W, N-S and NE -SW trending structural corrid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is associated with both polyphase brecciation and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phidation of mica-rich host rocks resulting in the formation of gold-b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senian pyrite. Extensive oxidation occurred due to ingress of meteoric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wards and along the structural deformation zones. This process resul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xidation of the arsenian pyrite along rims and cracks causing the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n-scale free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sibility Study is based on an Indicated Mineral Resource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n by Robert Sim, P.Geo., an independent Qualified Person of S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ical Inc. (Kaminak News Release, September 23rd, 2015). The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estimate incorporated 1,682 diamond core and reverse circulation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s completed from 2010 to 2015 for a total of 280,000 metres. This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a total Indicated mineral resource of 63.7 million tonnes aver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5 g/t Au for 2,968,000 ounces of contained gold, and a total In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resource of 52.4 million tonnes at an average grade of 1.31 g/t A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212,000 ounces of contained gold. These mineral resources are inclusi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reserves. Cut-off thresholds used in the resource estimate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ed metallurgical characteristics at various degrees of oxidation; 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/t Au for Oxide and Upper Transition, 0.4g/t Au for Middle Transition and a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for Lower Transition and Sulphid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ries of resource block models, covering the limits of the four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, were produced with gold grades estimated by ordinary kriging into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measuring 10m along strike, 2.5m across strike and 5m in th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. A capping strategy was employed to control the eff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ly anomalous, high-grade, sample data during block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olation. The ratio of cyanide soluble gold verses total gold cont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d to assign the various Oxide ore types in the block models.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re classified according to their proximity to sample lo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ported according to the CIM Definition Standards for Mineral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eral Reserve for the Property was estimated by Dino Pilotto, P.Eng.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Qualified Person of J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-off grades, ranging from 0.27 to 1.40 g/t, were determined for each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re type and based on appropriate mine design criteria and the ado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 method. The Mineral Reserves were estimated at a gold price of US$1,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oz., and an exchange rate of C$1.00 to US$0.87, with the appl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ution and recovery factors appropriate to an open pit mining metho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applied to generate the pit shells were the best estimate of gold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change rate at the time the pit shells were generated. These facto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ose utilized to generate the final project economics, but 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using the lower gold price and exchange rate indicate that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ny material differences. Pit optimizations and analyses were condu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optimal mining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put to the initial pit limit optimization and subsequent mine schedu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order to reflect the selectivity of the mining method chos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the block model parameters, an external mining dilu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and applied for each of the various deposits. This external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ution was based on a calculation of the number of waste blocks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re block in the mineral inventory block model. Only blocks which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within the resource classification of Indicated and above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ut-off grade were considered as or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e Mineral Reserves are estimated at 46.4 Mt at 1.45 g/t Au,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7 Moz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en pit, shovel and truck mining method was applied to the Coffe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. Mining is scheduled at the start of Year -1 in order to en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y of a minimum of 3.5 Mt of ore to the heap leach pad prior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shut-down, and to provide sufficient quantities of waste materi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 construction activities. Mining of the deposit is planned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tal of 46.4 Mt of ore and 265 Mt of waste (5.7:1 strip ratio)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-year project production life, including the initial year of pre-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 is planned to continue throughout the year. During the crusher and h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ch shutdown in the first three months of each year uncrushed o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piled. The mine plan focuses on achieving consistent annual total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rates of between 34 and 40 Mt, while ensuring a steady-state 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rate of 5 Mt per an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remo pit contributes approximately 71% (32.9 Mt) of the total 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ces mining in Year 2 of the project. It is planned to rem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to the end of mine life. The Latte (25%, 11.5 Mt), Double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%, 1.1 Mt) and Kona (2%, 0.9 Mt) pits will contribute early produ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ompleted by Year 3. This schedule endeavours to prioritize the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higher value material where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pit mining operations will use a fleet comprising industry-standard 16 m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vels, 12 m3 front-end loaders, 4 m3 excavators, and 144 t haul truck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 will be supplemented by appropriately sized drills, graders, and doz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5 m bench height was selected for mining in ore and waste with overall 2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bench heights based on a quadruple-bench configuration. The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ne ore from the crusher to the heap leach pad is included in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scheduling and operating cost 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 rock will be placed in three engineered waste rock facilities proxim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ts from which the waste is sourced. Some waste rock will be back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ined out pits at Latte, Supremo and Double Double in order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ways and facilitate ore haulage routes to the crusher. Waste rock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a pit, due to its geochemical characteristics, will be placed in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 rock facility adjacent to the pit during mining and then backfill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d-out Kona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includes a two-stage crushing plant feeding a heap leach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is extracted by an adsorption-desorption-recovery (ADR) carbon pla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s based on a heap leach processing rate of 5.0 million dry tonn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at an average feed grade of 1.45 g/t and an anticipated overall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86.3%. The crushing rate will be approximately 18,200 tpd over the 9-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period. The process plant, located in close proximity and at a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ion to the heap leach facility, minimizes pumping by allowing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of pregnan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shed ore will be trucked to the heap leach facility and spread by do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shing and heap leach stacking will be suspended between January and Mar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maintain the thermal integrity of the heap. The heap leach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perate all year with the solution heated as necessary to maintain the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ity. The facility will be stacked progressively, in well-defined st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ast to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 leaching will commence in the third quarter of Year -1.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quarter approximately 3.5 Mt of ore will be available for leaching.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y will continue through the first quarter of Year 1 and ore crush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ing recommence in Q2 of Year 1. Progressive closure of the heap lea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mmence in Year 4 as depleted areas of the facility becom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missioning, covering, and reclamation. The seasonal placement of synth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mbrane covers will aid in maintaining the thermal profile and cont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itation run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water for leaching will be sourced from site contact water exclus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t the start of operations when a small amount of water may be sou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urrounding creeks. Event and rainwater storage ponds will be con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eap leach pad and the process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and Projec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 infrastructure will support the mine and process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 214 km access road from the Klondike Highway turn-off 15km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on City, utilizing and upgrading existing roads where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only approximately 37 km of new road construction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s of existing isolated road. The Stewart and Yukon rivers will becro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rge in summer and ice roads in winter. During th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 and spring breakup periods, each approximately 6 and 4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the site will not be accessible by road. On-sit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umables accommodates a period of up to ten weeks withou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 1,200 m gravel airstr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ruck work shop, warehouse, administration and camp accommod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Bulk explosives storage and magaz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ower plant (installed capacity of 9 MW), initially diesel-fir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partial LNG substit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iesel bulk storage tanks (for power generation, mining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) with a ten week capa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otable water, fire water and sewage treatment system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otable water to be trucked from the Yukon 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perational time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  Projec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-3   Road construction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-2   Q1-Q2: Delivery of equipment, infrastructure, and consum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3-Q4: Infrastructure earthworks, camp and facility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stripping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-1   Q1: Crusher and process plant construction begins. Min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3: Heap leach pad loading commences; leaching begins late Q3.</w:t>
      </w:r>
    </w:p>
    <w:p>
      <w:pPr>
        <w:pStyle w:val="PreformattedText"/>
        <w:bidi w:val="0"/>
        <w:spacing w:before="0" w:after="0"/>
        <w:jc w:val="left"/>
        <w:rPr/>
      </w:pPr>
      <w:r>
        <w:rPr/>
        <w:t>Q4: First commercial gold produc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1    First full year of operations and commercial gol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manpower complements during construction and operations are estim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k at 480 and 435, respectively. During construction a peak, on-site lab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of 250 is anticipated. The peak, on-site operational labour compl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to be 225. Personnel will generally operate on a 2 week on - 2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hift rotation on a fly-in - fly-ou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sibility Study was undertaken and led by JDS Energy and Mining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direction of project lead, Angus Christie, PhD., (JDS) with over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tributions from James Scott, MSc., P.Geo (Advanced Projects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k) and Fred Lightner, P.E. (Director of Mining, Kamin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rganizations contributed to the Feasibility Stu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                                 Responsible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nagement, mining, reserve        JDS Energy an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, process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, and financial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modelling and resource          Sim Geologic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testwork                     Kappes, Cassiday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 and abrasion testwork             AL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chanical and geotechnical             SRK Consulting (U.S.)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leach facility                        RRD International Corp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balance, geochemistry, and source    Lorax Environmental Servi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management                           SRK Consulting (Canada)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oad                                JDS Energy and Mining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te Engineer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frost                                 Tetra Tech 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sults of the Feasibility Study now in hand, Kaminak will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ing the Project through the permitting process in Yukon. The Projec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bject to an environmental and socio-economic assessment under the Yuk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and Socio-economic Assessment Act (YESAA), administe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ukon Environmental and Socio-Economic Assessment Board (YESAB). Kaminak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d a team of experts to assist the Company in the developme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Proposal which the Company plans to submit to YESAB in Q3 2016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YESAB's adequacy review, the Company will submit application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z Mining Licence and Water Licence, the two major licences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and operation of a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k's disclosure of a technical or scientific nature in this pres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reviewed and approved by James Scott, MSc., P.Geo, Advanced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for Kaminak Gold Corporation, who serves as a Qualified Pers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Kami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ra Thomas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inak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about Kaminak Gold Corporation or this news re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our website at www.kamina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cal information in this press release for the Coffee Project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technical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Report and Feasibility Study for the Coffee Project, 2016, G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rksen, P.Eng., Angus Christie, Dino Pilotto, P.Eng., Kelly McLeod, P.En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vor Herd, Victoria Viveash, Rob Sim, P.Geo., Mike Levy, P.E., Anthony Cre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., David Flather, Tom Sharp, P.E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s of the Feasibility Study are independent of the Company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 for the purposes of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cal report will be filed under the Company's profile on o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th, 2016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Sim, P.Geo., Consultant to the Company and a Qualified Person a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I 43-101 has reviewed and approved the contents of this new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the mineral resource estimate. The mineral resource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d in this press release was prepared in September 2015 by Robert S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., an independent Qualified Person as defined by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o Pilotto, P.Eng., of JDS Energy and Mining Inc., a Consulta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nd a Qualified Person as defined by NI 43-101 has review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the contents of this news release related to the mineral 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. The mineral reserve estimate referenced in this press releas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in December 2015 by Dino Pilotto, P.Eng., an independent 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s defined by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Mineral Reserves and Mineral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"Mineral Resource", "Mineral Reserve", "Probable Mineral Reserv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dicated Mineral Resource", and "Inferred Mineral Resource" used in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are Canadian mining terms as defined in accordance with NI 43-101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idelines set out in the CIM Standards. Mineral Resources which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 do not have demonstrated 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uses the terms "Inferred Resources" and "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", which have a great amount of uncertainty as to their existen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uncertainty as to their economic and legal feasibility. It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that all or any part of an Inferred and/or Indicated Mineral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ver be upgraded to a higher category. Under Canadian rules, estim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red Resources may not form the basis of feasibility or other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s. Kaminak advises U.S. investors that while this term is recogniz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Canadian regulations, the U.S. Securities and Exchang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recognize it. U.S. investors are cautioned not to assume that pa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an Inferred and Indicated resource exists, or is economically or leg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Concern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disclosures in this release, including statements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's assessment of plans, projects and intentions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evelopment of the Coffee Project and future exploration program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ed price of gold and the associated viability of the Coffee Project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 of Kaminak to move forward with the permitting phase of the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; the estimated after-tax NPV and IRR associated with the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; the anticipated mine-life, annual gold production, capital cos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-in sustaining costs associated with the Coffee Project; the expected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ffee Project on Yukon's GDP; the performance of the Coffe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spect to gross revenue, creation of jobs, and pay back capital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timeframe associated with project construction;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 to further examine value-enhancing opportunities such as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 and second hand equipment, among others; the Company's inten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 a project proposal to the YESAB in Q3 2016; and the Company's in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ly for and ability to obtain required permits in a timely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 forward-looking statements that are subject to numerous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factors relating to Kaminak's operations as a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company that may cause future results to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expressed or implied in such forward-looking statements. Generally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can be identified by the use of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ology such as "expects", "anticipates", "believes", "intend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s", "potential", "possible" and similar expressions, or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vents, conditions or results "will", "may", "could" or "should" occ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based on the assumptions, opinions and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nagement as of the date such statements are made, and they ar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known and unknown risks and uncertainties which may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, performance or achievements of the Company to be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any future results, performance or achievement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by such forward-looking statements. In particular, such risk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ctuations in commodity prices and currency exchange rates; mineral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erve estimates; operational risks associated with mineral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duction; title matters; possible variations in resources, grad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y rates; uncertainty of estimates of capital and operating cos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project parameters as plans continue to be refined; dela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ing government approvals or licences; failure of equipment or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rate as anticipated; uncertainty surrounding the ability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and to market the products; accidents or labour dispute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and uncertainties disclosed under the heading "Risk Factors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most recent Annual Information Form, and in the forthcoming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technical report, both of which will be available for downloa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are cautioned not to place undue reliance o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Except as required by law, Kaminak expressly disclaim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 or obligation to update or revise any forward-looking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inak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President of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.844.646.4520 / direct: 604.646.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kamina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amina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53696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