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Clean Magnes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vertible Not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NC ("NV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ble Not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, Inc @ http://www.nevadacmi.com/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d that it will conduct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nsecured convertible notes (the "Convertible Note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the Convertible Note will bear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per annum, and any accrued but unpaid interest, will m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one (1) year following the Closing Date (the "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. Each Convertible Note will be convertible into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, a "Share") of the Company at a price of $0.05 per Sh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but unpaid interest thereon will be convertible into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er Share which is the greater of (i) $0.05 and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(as defined in the policies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) on the date of a conver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Company may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ory acceptance, pay a finder's fee to certain arm's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on the proceeds raised. It has yet to be determ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will be participating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will be subject to a 4 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 of, as the case may be, the Convertibl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hares. The completion of the private placement and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ission and fees remains subject to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Exchange.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be use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Clean Magnesiu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s focused on becoming a maj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nd distributor of primary, high grade, low cost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extracted from its 100% owned Tami-Mosi property locate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evada. Based on the Company's NI 43-101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 published in September 2011 and amended in July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i-Mosi Project has an inferred resource of 412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grade of 12.3% Mg for a contained metal content of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pounds of magnesium using a 12% cut-off grad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urity dolomite block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vadacm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as reviewed by James Sever, P. Eng.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ognized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subject to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d close a private placement and that we can become a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oducer and distributor of primary, high grade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etal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lomite reserves may not be mined because of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financing or other obstacles,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ay make our resources uneconomic, we may not be able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 skilled employees, and other risks associated with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. W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 interested investors on our intend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erceived risks or market conditions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information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V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10-9862  Edward Lee, CE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nevadac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700007TS11600700543-0645012016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