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1/08/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08:24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Thundermin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IIROC Trading Halt TH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TH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ROC Trading Halt THR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 INDUSTRY REGULATORY ORGANIZATION OF CANADA ("ZIIROC-T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MIN RESOURCES INC ("THR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IROC Trading Halt - TH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sues have been halted by IIRO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THUNDERMIN RESOURCES 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-Venture Symbol: TH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son: At the Request of the Company Pending 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lt Time (ET): 4:49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ROC can make a decision to impose a temporary suspension (halt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rading in a security of a publicly-listed company. Trading ha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mplemented to ensure a fair and orderly market. IIROC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self-regulatory organization which oversees all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ers and trading activity on debt and equity marketplaces in Ca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Investment Industry Regulatory Organization of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ROC) - Halts/Resum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THR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5/12/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1-877-442-4322 (Option 2)  IIROC Inqui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6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600700018TS11600701214-14070720160108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