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6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XTO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ixton Metals Announces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rixto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ton Metals Announces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Jan. 11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RELEASE TO U.S. NEWS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xton Metals Corporation (TSX VENTURE:BBB) (the "Company" or "Brixt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a non-brokered private placement financing (the "Private Placem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will provide for the issuance of up to 5,000,000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y combination of units ("Units") and flow-through shares (the "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for aggregate gross proceeds of up to $400,000. The Uni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d at $0.08 per Unit and the price of the FT Shares will be determ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xt of the market. Each Unit will consist of one common shar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able common share purchase warrant ("Warrant") with each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by the holder into one common share of the Company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5 per share for a period of 36 months from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ssued pursuant to this Private Placement will b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onth and one day hold period. The Private Placement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by the TSX Venture Exchange (the "Exchange"). In the ev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mon shares trade at a closing price on the Exchange of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0.25 per share for a period of 20 consecutive trading days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losing date, the Company may accelerate the expiry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by giving notice to the holders thereof and in such case the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pire on the 30th day after the date on which such notice i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date for the Private Placement is scheduled to occur on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16, 2016. The Company expects to close its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o acquire the Langis property from Canagco Mining Corp. by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 2016 and the proceeds from the Private Placement will be used to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 at the Langis property and for general working ca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may pay a finders' fee in respect of certain subscri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xto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xton is an exploration company focused on the advancement of its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feasibility. Brixton controls two exploration projects, the Lan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 and the Thor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n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is project, including other lands in the Cobalt Camp is 2,520 hec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. The project is located 500 km north of Toronto, Canada. The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mineralization occurs as steeply-dipping veins within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ock types; Archean volcanics, Coleman Member sediments and Nip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ase. The unmined Langis zone intersected by drilling: 2,115.04 g/t over 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and 1,262.80 g/t Ag over 3.9 metres. This area will be the foc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p exploration work. According to historical Langis reports, th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raced to over 1,000 metres along strike and a vertical extent of 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ith true thickness being unknown. The Cobalt camp historical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over 420 million ounces of silver with some reported assays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,146 g/t Ag or 9,000 oz/t Ag over 0.36 me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brixtonmetals.com/langis-min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,000 hectare Thorn Project is located in the Sutlahine River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ern British Columbia, Canada, approximately 105 km ENE from June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. The Thorn project hosts a district scale Triassic to Cretac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noplutonic complex with several styles of mineralization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 and epithermal environments. Targets include sediment hosted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grade Ag-Au-Pb-Zn bearing diatreme-breccia zones, high-grade Au-Ag-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s and volcanic hosted structurally controlled gold-silver zones. Brix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stablished a maiden inferred resource of 21.5Moz AgEq from 7.4 Mt at 89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AgEq. Further information regarding the Thorn Project, inclu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resource estimates, can be found in the Company's technic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SRK Consulting for the Thorn Project dated December 12, 20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. Read more at http://brixtonmetals.com/thorn-technical-report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xton Metals Corporation shares trade on the TSX-V under the tick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. For more information about Brixton please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ixtonmet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ary R. Thompson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t forth in this news release may involv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der applicable securities law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relate to future, not past, events. In this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ften address expected future busines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and often contain words such as "anticipate", "believ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and "intend", statements that an action or event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, "could", "should", or "will" be taken or occur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ddress potential quantity and/or grade of minerals, potential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f a mineralized zone, proposed timing of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or other similar expressions. All statements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 included herein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ompletion of the Langis transaction, the anticipated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, TSXV approval, and the exploration potent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is property based on historical information, resources estima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Project are forward looking statements. By their nature,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volve known and unknown risks, uncertainties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ause our actual results, performance or achievement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, to be materially different from any future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expressed or implied by such forward-looking statement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clude, among others, the following risks: the nee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; operational risks associated with mineral exploration;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odity prices; title matters; and the additional risks iden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formation form of the Company or other reports and filin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 and applicable Canadian securities regulator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based on management's beliefs, estimates and opinions on the d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and the Company undertakes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f these beliefs, estimates and opinio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should change, except as required by applicable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against attributing undue certainty to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to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0-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rixto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ixto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3958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