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5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ODGINS AUCTIONE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odgins Auctioneers Inc. files Amendments to Articles of Amalga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s Class B Redeemable Retractable Preferred Shares to Go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/1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8:3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HODGINS AUCTIONE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Hodgins Auctioneers Inc. files Amendments to Articles of Amalga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ems Class B Redeemable Retractable Preferred Shares to Go Private (H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Hodgins Auctione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January 13, 2016 - 6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hodgins-auctioneers-inc-files-amendments-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-amalgamation-and-redeems-class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dgins Auctioneers Inc. files Amendments to Articles of Amalga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s Class B Redeemable Retractable Preferred Shares to Go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fort, Saskatchewan (FSCwire) - Hodgins Auctioneers Inc. (HA-TSXV) (HA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announce that on January 13, 2016, the Court of Queens Be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 in Action 1601 00008 approved the amendments to the Artic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lgamation (a copy of which is attached to the Order which has been fi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). The amendments resulted in all of the common shares of H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onverted into Class B Redeemable Retractable Preferred Shares of H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emption price and the retraction price are $0.0001 per Class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emable Retractable Preferred Share. There shall be no paymen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holding less than 250,000 Class B Redeemable Retractable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($25). The Order of Justice K. Eidsvik provides that any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who wished to dissent pursuant to section 191(5) of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Act (Alberta) shall have twenty (20) calendar days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mailout of the order by ordinary mail and the filing of the ord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 (http://www.sedar.com) to provide HAI with notice of diss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of Amendment have been filed with the Registrar of Corporations. H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deemed the Class B Redeemable Retractable Preferred Shares. Al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rrant agreement have been terminated. HAI has applied to deli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. HAI will be applying to the Alberta Securities Commission and the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Securities Commission to cease to be a reporting issuer i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D. Anderson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gins Auctionee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53-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44-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ord.anderson@londonlif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hodgins0113201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Hodgins Auctioneers Inc. (TSX Venture:HA) www.hodginsauctione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6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