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3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21:1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odgins Auctione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s To Articles Of Amalga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DGINS AUCTIONEERS INC ("H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s Amendments To Articles Of Amalgamation And Redeem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B" Redeemable Retractable Preferred Shares To Go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dgins Auctioneers Inc. ("HAI") wishes to announce th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3, 2016, the Court of Queen's Bench of Alberta in Action 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 approved the amendments to the Articles of Amalgamation (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s attached to the Order which has been fi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).  The amendments resulted in all of the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 being converted into Class "B" Redeemable Retractabl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HAI.  The redemption price and the retraction pr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0001 per Class "B" Redeemable Retractable Preferred Shar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no payment to any shareholder holding less than 250,000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" Redeemable Retractable Preferred Shares ($25). The Order of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Eidsvik provides that any common shareholder who wished to dis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section 191(5) of the Business Corporations Act (Alber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have twenty (20) calendar days following the date of mail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by ordinary mail and the filing of the order on www.sed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HAI with notice of dissent.  The Articles of Amendme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led with the Registrar of Corporations.  HAI has redee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"B" Redeemable Retractable Preferred Shares. All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agreement have been terminated.   HAI has applied to 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SXV. HAI will be applying to the Alberta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and the British Columbia Securities Commission to ce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reporting issuer in the two juris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Hodgins Auctione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HA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1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03) 453-1982  Gordon D. Anderson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gins Auctione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403) 244-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gord.anderson@londonlif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www.hodginsauctionee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01200041TS11601202310-161849201601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