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odgins Auctione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INS AUCTIONEERS INC. ("H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Friday, January 15, 2016,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ins Auctioneers Inc. (the "Company")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1400025TS11601401448-13411720160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