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5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 ("SN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And Options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 (the "Company"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voting at its Annual General Meeting of Shareholders ("AG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uesday, January 26, in Vancouver, BC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voted in favour of all items put forward by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 and management. All six individuals nomin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- Arnold Tenney, Rasool Mohammad, Zig Vitols,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an, John Kime and Douglas Turnbull - were 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lso voted in favou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ing Morgan and Company LLP, Chartered Accounta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 of the Company for the ensuing year and authorizing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ir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Company's Optio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announce that certain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have been issued an aggregate of 1,000,000 option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40 pursuant to the Company's option pla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exercisable into one common share at an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40 at any time on or before the fifth anniversary of its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options vest over a period of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' Sandtown property, located in northeast Arkans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, is underlain by the Ordovician St. Peter sandstone 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major source of 'Ottawa White' Tier-1 frac sand/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selling into major US oil and gas basins as well as indus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ty end markets. The Sandtown property is located 3.1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167 near a natural gas pipeline. The property has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ne on the property and is located approximately 14.7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rail system (see December 4, 2014 News Release).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titive sand mines located in Wisconsin owned by the large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 sand producers, Sandtown has a competitive location advant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pproximately 650 rail miles closer to the Texas/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/gas plays as well as the Houston port and industrial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er a Preliminary Economic Assessment report completed in J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by Tetra Tech of Golden, Colorado, USA and Vancouver, BC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town property contains 22 million tons of Indica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ica sand with a pre-tax NPV valued at US $160 million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is contained within 40% of the total proper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June 10, 2015 News Release). The Company would like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that mineral resources for the Sandtown Propert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and do not have demonstrated economic v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ertainty that this preliminary economic assess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owns high-grade gold deposit in the La Rong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, northern Saskatchewan. The Preview SW Gold Project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resources containing 158,300 ounces of gold (2.6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grading 1.89 g/t Au) and inferred resources containing 27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(5.70 million tonnes grading 1.48 g/t Au) based on a 0.5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grade (See October 31, 2013 New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Turnbull, P.Geo., a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, has reviewed the scientific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clos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Select Sands Corp.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lectsands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may include, but are not limited to,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or inferring the future business,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, prospects, and other plans, int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, and beliefs of the Company.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ich are not purely historical fact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information and statements involv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ssumptions and known and unknown risks, uncertain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which may cause actual events, results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results, performance, and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herein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any forward-looking information and statements 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in light of the use of assumptions and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inherent in such information and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any such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nd accordingly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rely on their own evaluation of such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place undue reliance upo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. Any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herein are made as of the date hereof, an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s, the Company assumes no obl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herein or to update the reasons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could or do differ from those projec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herein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results,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described herein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ecurities laws of any state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absent such registration or a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such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N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1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39-4533  Rasool Mohammad, B.Sc. (Mining)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selectsands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2700012TS11602700620-063358201601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