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Cascade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ASCADE MINERALS INC. ("PC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00 a.m. PST, January 27, 2016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for Failure to Maintain Transfer Agent.  Thi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is imposed by Investment Industry Regulatory Organization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Regulator of the Exchange pursuant to the provision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CV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2700034TS11602701886-14063520160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