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2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BRIDGE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lden Bridge Development Corporation Announces Letter of Int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Previous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olden Bridge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Bridge Development Corporation Announces Letter of Int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Previous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Jan. 28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, REQUIRED BY APPLICABLE CANADIAN LAWS,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Bridge Development Corporation ("Golden Bridge," or the "Company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BD) announces that the Company has signed a non-binding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(the "LOI") with CIM Development (Markham) LP ("CIM Development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an indirect interest in a real estate development project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r Toronto Area in exchange for common shares ("Common Shares"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of Golden Bridge (the "Transaction"). If completed,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sult in both a change of business ("Change of Business") for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which would become a "Diversified Industries" company and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-over ("RTO") within the meaning of the policies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"TSX-V"). In conjunction with the Transaction, Golden Bridge in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to list the Common Shares on the Canadian Securities Exchange ("CS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ds to apply to delist the Common Shares from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hat the letter of intent dated October 15,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Golden Bridge, LeMine Development Corp., and CIM Develop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ties") has been terminated as the parties agreed to not proce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ransaction which was outlined in the Company's press release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6, 2015. None of the Parties have any further oblig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s or liabilities for any break-up fees with any of the other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in accordance with the termination agreement. In additio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that Golden Bridge and CIM Development are free to solic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y transaction with the same or similar terms and conditions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press release of October 16, 2015, trading in the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-V was halted and remain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an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I between Golden Bridge and CIM Development provides that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ax, corporate and securities planning and other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execution of a definitive agreement, Golden Bridge will ac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interest in a real estate development project beneficiall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 Development, an Ontario limited partnership based in Richmond Hill.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will acquire an indirect interest valued at $10,000,0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ckenzie Creek" residential condominium development property located at 58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kenzie Creek Drive, Markham, Ontario, in exchange for the issu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,000,000 Common Shares in the aggregate to be issued at a deemed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25 per Common Share, all on a post-consolidation basis (see below)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as currently proposed, Golden Bridge intends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000,000 non-voting, preferred limited partnership units of a new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 to be indirectly owned by CIM Investment &amp; Development LP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Inc. and Shang Titlist Investment Inc. (collectively, the "CIM Group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mited partnership will own CI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vendors involved in the Transaction are arm's length parties to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and its officers and directors. CIM Investment &amp; Development L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 Hill, Ontario based real estate developer, and Global King In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g Titlist Investment Inc. are based in Markham, Ontario and Thorn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Transaction, CIM Group has made a refundable depos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6,000 to be held in an interest-bearing account.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or if there is a termination of the LOI in accordanc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Golden Bridge will immediately repay the deposit to CI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I contains the usual non-solicitation and exclusivity covenant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hich will be in effect for a period of 60 days from January 28, 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til the earlier termination of the LOI. Upon entering into the defin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 break fee in an aggregate amount of $300,000 will be pay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 the event that it terminates the definitive agree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that it has received an alternative proposal which the board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determines is a superio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explore equity financing options in parall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towards the completion of the Transaction. An equity financing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in order to meet CSE li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nsaction Company and Proposed Chan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18,663,081 Common Shares outstanding at this time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iluted basis. It is expected that, upon the closing of the Trans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any potential concurrent financing which may occur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the CIM Group and the current shareholders of Golden Brid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, respectively, 91.5% and 8.5% of the issued and outstanding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, on a non-diluted basis. At or about the time of the 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, Golden Bridge is proposing to consolidate its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n the basis of five pre-consolidation Common 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 post-consolidation Common Share. The proposed consolid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be subject to both shareholder and regulato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ompletion of the Transaction, the board of direc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hall be comprised of seven directors, initially consisting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nominated by Golden Bridge and four directors nominated by the C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Apart from Mr. Jiubin Feng, who will be appointed as President, CE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man of the board of directors of the Company, the direct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at a later time. The Company's current President and CEO, Chang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rles) Qin, will resign as President and CEO immediatel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Bridge is currently a Tier 2 Mining Issuer pursuant to the poli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-V. The current management and the board of directors of Golden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considered a number of potential opportunities and strateg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shareholder value in the mineral resource and exploration sector.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fficult economic state of the mineral resource sector and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vailable in this industry, Golden Bridge proposes to repositi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ndate as a "Diversified Industries" issuer focused on two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sectors: resources and real estate. This will permit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 and develop business in these various sectors when opportunities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llow the Company to expand its operations more easily and to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osition to enhance shareholder valu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acquisition of the interest in the real estat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Golden Bridge believes it will have the benefit of the sk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s of an experienced real estate developer in the Greater Toronto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ustry which has seen significant growth and development during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ears and in which there has been available capital from financi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to carry out such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holders of the Company will also be asked to approve the ch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ame to "CIM Development Group Inc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of the conditions precedent for the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atisfactory completion of due diligence by the CIM Gro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atisfactory completion of due diligence by the Company on the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real estate project and on CIM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uccessful de-listing of the Common Shares from the TSV-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listing of the Common Shares on the CSE by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gulatory approval (including approval of the CSE, but not approv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, unless circumstances 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execution of a definitive agreement with respect to the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porate approval of the Transaction by all par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val by the shareholders of Golden Bridge fo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De-List from TSX-V and Seek Listing on the 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Transaction, the Company will apply to list it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n the CSE, which application is subject to the Company me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E's listing requirements. There is no assurance that the CSE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or final approval of the Company's application to list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n the CSE. The Company will apply to delist its Common Shar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-V. De-listing is subject to TSX-V approval and, pursuant to the poli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, to approval of the sharehold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cannot be closed until the required shareholder approv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at a Special Meeting of the Shareholders of Golden Bridge t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ider the Transaction. The Company will seek majority approv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rom disinterested shareholders. Further detail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will be outlined in the Management Information Circul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the Special Meeting of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the Transaction will be completed as propo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nvestors are cautioned that, except as disclosed in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to be prepared in connection with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' meeting and/or the Filing Statement to be prepared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SE listing application, any information released or recei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LOI and the Transaction may not be accurate or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advisory or finders' fees being paid out to any third par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disseminate additional material information as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ith regard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en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Bridge was incorporated under the laws of the Province of Ontario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in mineral resource exploration and development in Canada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classified as a Tier 2 "Mineral Exploration" Issuer Company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or refers to forward-looking inform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garding the proposed Transaction, all aspec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the post-Transaction Company the proposed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the Company and any proposed concurrent financing, and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urrent expectations that involve a number of risks and uncertai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results to differ materially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 include, but are not limited to, delays in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ilures to obtain required regulatory, board or shareholder appro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f negotiations, unfavourable due diligence by any part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unfavourable independent valuation reports, changes in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, and delays or changes in the development of the real estat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significant risks and uncertai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factors that could cause actual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results. Readers should not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se forward-looking statements are made as of the date hereo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ssumes no responsibility to update them or revise them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nts or circumstances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-V, nor the CSE nor their Regulation Services Providers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-V) accepts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cy or accuracy of this release. The TSX-V has in no way pas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s of the proposed transaction and has neither approved nor disap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, except as disclosed in the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and/or Filing Statement to be prepared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any information released or received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may not be accurate or complete and should not be reli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securities of Golden Bridge should be considered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is subject to a number of condi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terested shareholder approval and the approval of the CSE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 of the TSX-V. The Transaction cannot close until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pproval is obtained. There can be no assuran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ridge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anglin (Charles) 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604-2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rofessional Services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6004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