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29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8:47:2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rctic Hunter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ontinues Negotiation for an Agreement in Prin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s Negotiation for an Agreement in Principle for the Asset#Purcha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Interests Situated in Monterey County, California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IC HUNTER ENERGY INC. ("AHU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tinues Negotiation for an Agreement in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 the Asset Purchase of Oil Interests Sit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 Monterey County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tic Hunter Energy Inc. ("Arctic Hunter" or the "Compan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s that due to slumping oil prices in the world crude mar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with global market uncertainty, it's agreement in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asset purchase with Genautica Oil &amp; Gas LLP ("Genautica")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elayed. The negotiations are ongoing and once conclud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will be finalized and announced. The deal terms will b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ustry price of oil at time of completion, final due dilig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industry adjustments, (the "Arctic Hunter Transaction")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having an anticipated completion date of February 15,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ransaction is subject to TSX Venture Exchange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ctic Hunter proposed oil transaction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initial diversification into the United Sta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oil and gas resource sector by acquiring and sec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oil production revenue and, allowing the Company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oil exploration opportunities. This strategic acqui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revenue producing resource assets, will also,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to access a wide portfolio of oil exploration opport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ed in this oil region. The Oil &amp; Gas opportuniti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tiated will also help to compliment the Company's existing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production in Alberta and Saskatchewan and provides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putable American working interest partners seasoned in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, which will allow the Company access to future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 in the oil and natural gas resource sector situ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gion of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TIC HUNTER NON-BROKERED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previously announced a non-brokered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and has reserved up to 5,000,000 units ("Units"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of the Company, to be issued at a subscription price of $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Unit, for total gross proceeds of up to $250,000. Each Un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 of one (1) common share and one (1) common shar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, each warrant exercisable at a price of $0.10 per shar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two (2) years from the date of issuance. Th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is subject to approval from the TSX Venture Exchange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curities issued pursuant to the private placeme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a four month hold period from the date of iss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agreed to pay a finders' fee to arm's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for services in respect of the Unit Offering. The finder's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sist of a cash fee equal to 8% of the gross procee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Off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RCTIC HUNTER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a Canadian Oil &amp; Gas exploration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that identifies, and finances the acquisition,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oil and gas assets primarily situated in Western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a junior heavy oil producer in the greater Lloydmi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f Alberta &amp; Saskatchewan. The Company is constantly re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roduction and exploration opportunities and selectiv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s and identifying low risk exploration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 situated in Canada, the United States and abr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qualified management and has an Oil &amp; Gas te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seasoned in production, field exploration and dri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the resources and necessary manpower to develop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resource and production properties. The Company is com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ing risk through the selective acquisition,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petroleum and natural gas resource assets.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s to increase its oil production and reserves throug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ctivities and strategic property acqui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 Coupland, President and CEO Arctic Hunter Energy Inc. T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4) 681-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r@telus.c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Burylo, Director Arctic Hunter Energy Inc. Tel: (604) 764-91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, (as the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AHU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6/01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604) 681-3131  Arctic Hunter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02800010TS11602800952-0845002016012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