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0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TRIM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ntrim Announces Proposed Date of De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ntrim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9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rim Announces Proposed Date of De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--(Marketwired - Jan. 9, 201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DISSEMINATION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rim Energy Inc. ("Antrim" or "the Corporation") (TSX VENTURE:AEN),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the Corporation intends to delist the Antrim shares from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, which delisting is anticipated to occur at the cl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n January 20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announced, it is expected that Antrim shareholders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 proceeds of the liquidation (the "Distribution") to be mad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harge of the Corporation's remaining liabilities and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ax clearance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the Distribution will be determined after rep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's obligations and reviewing potential tax and other li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rim and its subsidiaries, including the costs of winding up the busi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rs of Antrim and its subsidiaries. The Corporation does not inten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istribution prior to receipt of the applicable tax clearance certific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estimated amount of the Distribution remains Cdn. $0.05 per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. It is not possible to predict when the tax clearance certificate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btained as their receipt is outside of the control of the Corpor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will provide further updates on the expected timing and proc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 cautions investors that no Distributions or returns of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declared by the Board at this time. Notwithstanding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 approvals for the matters described above, the Board may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determine that the Dissolution of the Corporation is not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for maximizing shareholder value and decide not to proc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propos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rim's third quarter 2016 interim report (including management's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alysis and consolidated financial statements), is available on SED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ebsite. Visit www.antrimenergy.co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ither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and 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certain forward-looking stat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which are based on Antrim's internal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, estimates, projections, assumptions and beliefs as at the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tatements or information. Forward-looking statements often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, are identified by the use of words such as "seek", "anticipa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lieve", "plan", "estimate", "expect", "targeting", "forecast", "achiev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nd" and statements that an event or result "may", "will", "shou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uld" or "might" occur or be achieved and other similar expression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not guarantees of future performance and involve kn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risks, uncertainties, assumptions and other factors that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or events to differ materially from those anticipated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nd information. Antrim believ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reflected in those forward-looking statements and inform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but no assurance can be given that these expectations will pr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rrect and such forward-looking statements and information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lease should not be unduly relied upon. Such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formation speak only as of the date of this press release and Antrim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ndertake any obligation to publicly update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, except as 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presented in such statements or disclosures m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 things, relate to: the structure of the Distribution, the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letion of the Distribution and the Dissolution, the liab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s of the Corporation's, cash distributions, estimated co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olution, anticipated income taxes, plans and objectives of manag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ith the Distribution and the Dissolution and operations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and the Dissolution, final costs of the Dissolution, the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ults of operations until completion of the Distribu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ution and the timing of any potential de-listing from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assumptions or factors are applied in drawing conclusions or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casts or projections set out in forward-looking statements.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and factors are based on information currently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In some instances, material assumptions and factors ar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scussed elsewhere in this press release in connection with th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losure containing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are cautioned that the following list of material fa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is not exhaustive. The factors and assumptions include, bu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ssumptions made in the "Risks and Uncertainties" section of the MD&amp;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no significant event occurring outside the ordinary cour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natural disaster or other calamity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 or disclosures in this press release ar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whole or in part) upon factors which may cause actual results,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chievements of the Corporation to differ materially from those contemp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ther expressly or by implication) in the forward-looking statements.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are based on information currently available to th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information obtained by the Corporation from third party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or outcomes may differ materially from those predict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r disclosures. While the Corporation does not know what impa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se differences may have, its business, results of operations,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and its credit stability may be materially adversely 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that could cause actual results, performance, achievements or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ffer materially from the results expressed or implied b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, among 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failure to complete the Dissolution and the Distribu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failure to realize the anticipated benefits of the Dis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, including as a result of any delay in impl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ution or Distribution, an increase in anticipated windup co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risks associated with legislative and regulatory develop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may affect costs, taxes, revenues and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geographic areas where the Corporat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 operate, timing and extent of changes in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s, currency exchange rates and changes in counter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re also specifically referred to "Dissolution of the Corpor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Factors" in the Corporation's Management Information Circular dated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, 2016 available on Antrim's SEDAR profile at www.sedar.com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risk factors relating to the proposed Dis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 cautions shareholders that the above list of risk facto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haustive. Other factors which could cause actual results, perform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s or outcomes to differ materially from those contemplated (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ly or by implication) in the statements or disclosure containing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statements are disclosed in the Corporation's publicly filed dis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 contained in this analysis are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by this cautionary statement. The Corporation is not oblig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or revise any forward-looking statements, whether as a result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future events or otherwise, except as required by applicable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risks, uncertainties and assumptions contained herein,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place undue reliance on forward-looking statements or disclo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going statements expressly qualify any forward 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rim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hief Executive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 403 264 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er@antrim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85453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