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40:4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trim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ose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RIM ENERGY INC ("AE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osed Date Of De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WIRE SERVICES 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rim Energy Inc. ("Antrim" or "the Corporation") annou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intends to delist the Antrim shares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which delisting is anticipated to occur at the cl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n January 20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announced, it is expected that Antrim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the net proceeds of the liquidation (the "Distribu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de following the discharge of the Corporation'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and receipt of applicable tax clearance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he Distribution will be determined after re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obligations and reviewing potential tax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of Antrim and its subsidiaries, including th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g up the business and affairs of Antrim and its subsidia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does not intend to make any Distribution prior to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pplicable tax clearance certificates. The current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e Distribution remains Cdn. $0.05 per Common Sha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to predict when the tax clearance certificat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as their receipt is outside of the control of th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will provide further updates on the expected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for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cautions investors that no Distribu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of capital have been declared by the Boa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ithstanding receipt of shareholder approvals for the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the Board may at any time determin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ution of the Corporation is not the best alterna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ing shareholder value and decide not to proceed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rim's third quarter 2016 interim report (including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and consolidated financial statements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EDAR and our website. Visit www.antrimenergy.co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and 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certain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which are based on Antrim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expectations, estimates, projections,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 as at the date of such statement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ften, but not always, are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words such as "seek", "anticipate", "believe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expect", "targeting", "forecast", "achieve" and "int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ements that an event or result "may", "will", "should", "cou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might" occur or be achieved and other similar express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guarantees of future performance and involv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 risks, uncertainties, assumptions and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actual results or even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forward-looking statements and information. An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the expectations reflected in tho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are reasonable but no assurance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expectations will prove to be correct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includ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hould not be unduly relied upon.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speak only as of the date of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Antrim does not undertake any obligation to public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any forward-looking statements or information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presented in such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s may, among other things, relate to: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the timing and completion of the Distribu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ution, the liabilities and obligations of the Corporation's,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, estimated costs of the Dissolution, anticipat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, plans and objectives of management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the Dissolution and operations until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ssolution, final costs of the Dissolution, the 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operations until completion of the Distribu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ution and the timing of any potential de-listing from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ssumptions or factors are applied in drawing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king the forecasts or projections set out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ose assumptions and factors are based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to the Corporation. In some instances,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factors are presented or discussed elsew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in connection with the statements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re cautioned that the following list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assumptions is not exhaustive. The factors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made in the "Risks and Uncertainties"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amp;A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ignificant event occurring outside the ordinary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uch as a natural disaster or other calamity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or disclosures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based (in whole or in part) upon factors which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achievements of the Corpo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contemplated (whether expressly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) in the forward-looking statements. Those factor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formation currently available to the Corpora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btained by the Corporation from third part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or outcomes may differ materially from those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statements or disclosures. While the Corporation does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mpact any of those differences may have, its business,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financial condition and its credit stabilit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adversely affected. Factors that could caus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chievements or outcomes to differ mater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expressed or implied by forward-looking statement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to complete the Dissolution and the Distribu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to realize the anticipated benefits of the Dis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stribution, including as a result of any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e Dissolution or Distribution, a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windup cost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s associated with legislative and regulatory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s that may affect costs, taxes, revenues and gener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n geographic areas where the Corporatio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ies operate, timing and extent of changes in prev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s, currency exchange rates and changes in counter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also specifically referred to "Dis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- Risk Factors" in the Corporation's Manag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dated July 26, 2016 available on Antrim's SEDAR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for additional assumptions and risk factor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Dis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cautions shareholders that the above list of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s not exhaustive. Other factors which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, achievements or outcome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contemplated (whether expressly or by implication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disclosure containing forward 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in the Corporation's publicly filed disclosur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analys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by this cautionary statement. The Corpo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ligated to update or revise any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applicable laws. Because of the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assumptions contained herein, read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forward-looking statements or disclosu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statements expressly qualify any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E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1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 1 403 264 5111  Anthony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hief Executive Officer and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im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potter@antrim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0800050TS11700802169-163815201701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