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8:0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tical Outcom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dvances To Fourth Cohort In Phase 1 Study Of Co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UTCOME TECHNOLOGIES INC ("CO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vances To Fourth Cohort In Phase 1 Study Of Coti-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Gynecologic Canc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utcome Technologies Inc. ("COTI" or the "Company"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stage biotechnology company advancing a pipeline of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s for the treatment of cancer, announced today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menced dosing women in the fourth cohort of its ongoing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of COTI-2 intended for the treatment of gyne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s. The objective of the fourth cohort is to continue to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ty and tolerability of COTI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 are pleased to report that the first two patients in coho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gun receiving COTI-2 at a dosage level of 1.7 mg/kg,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1.0 mg/kg level of cohort 3. We are further pleas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were no significant adverse events attributed to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cohort 3 patients," said Alison Silva, COTI's Preside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. "Preliminary clinical data is consistent with the low tox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bserved during preclinical studies. According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ose Escalation Committee granted a favourable opi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head with the fourth cohort of patients. We are p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's recommendation and trial advancement to d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COTI-2 and the ongoing clinical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ompany website: http://criticaloutcome.com/coti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itical Outcome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TI is a clinical stage biotechnology company advancing inno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rgeted therapies for the treatment of cancer. The Company's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, COTI-2, has a novel p53-targeting mechanism of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and potent anti-cancer activity. A potential break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for many types of human cancers, COTI-2 is a potent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cule activator of misfolded mutant p53 proteins. COTI-2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valuated for the treatment of gynecologic canc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varian, cervical, and endometrial cancers in a Ph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ical trial at the MD Anderson Cancer Center at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 and the Lurie Cancer Center at Northwestern Universi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secured orphan drug status in the U.S. for COTI-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of ovarian cancer in patients failing first line thera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planning additional studies in other cancer indication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re supported by more than ten animal xenograft models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ingle and combination agent activity of COTI-2 with other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 drugs. Preclinical data provides evidence to sugg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dramatic change in the treatment of cancers with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53 gene. The Company is also advancing COTI-219, a novel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molecule compound targeting the mutant forms of KR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using the Company's proprietary drug discovery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CHEMSAS(R). KRAS is a highly desirable drug target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s are detected in up to one-quarter of all human can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lung, colorectal, pancreatic, and thyroid can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tremendous unmet clinical need. An IND for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-219 in clinical trials in the U.S. is expected in lat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-2 and COTI-219 represent significant opportunities to targe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 and central pathways responsible for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ancers. COTI-2 and COTI-219 each have the potential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or in combination with other therapies,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outcome for many people with can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on Twitter @CriticalOut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visit www.criticaloutcom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press release may conta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ich constitute "forward-looking statements" as su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under applicable securities laws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"An IND for evaluating COTI-219 in clinical t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is expected in late 2017" and "COTI-2 and COTI-219 ea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either independently or in combin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pies, dramatically improve the outcome for many peo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r" are forward-looking statements. Forward-looking stateme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ture are not guarantees of future performance and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management's current expectations, estimates, proj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COTI operates in a highly competitive environ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significant risks and uncertainties, which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to differ materially from those anticipat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Management of COTI consid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n which these forward-looking statements are b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but as a result of the many risk factors, cau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that actual results could differ materially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in these forward-looking statements. Inform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should be considered accurate only as of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nd may be superseded by more recent information dis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press releases, filings with the securities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O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60-798-0816  Alison Silva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asilva@criticaloutco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0900013TS11700900792-054646201701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