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9:3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ilver On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operty 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sset or Share Purchase Agre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ONE RESOURCES INC. ("S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-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expedited fil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ing to an option agreement dated January 16, 2017 between Sil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c. (the 'Company") and Candelaria Mining Company (a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lver Standard Resources Inc.) pursuant to which the Compan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a 100% interest in 30 patent claims and 305 unpatented lode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and millsite claims located in Mineral and Esmeralda Cou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, known as the Candelaria Silver project. In conside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issue a total of US$4,000,000 in shares in stag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S Upon Exchange Acceptance      US$1,000,000*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             US$1,000,000* Second Anniver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,000,000* Third Anniversary             US$1,000,000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ssued       at the greater of (i) the market price and (ii) the 2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weighted averag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VE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1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1800062TS11701802059-134725201701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