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OUNDSTAR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oundstar Resources Limited Announces Final Closing of Flow-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roundstar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star Resources Limited Announces Final Closing of Flow-Through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Jan. 3, 201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THE U.S.A. NEWS WIRE SERVICES OR FOR DISSEM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star Resources Limited (TSX VENTURE:GSA) (the "Company"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 on December 30, 2016 it closed the final tranche of its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mon shares in the capital of the Company being issued on a "flow-throug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within the meaning of the Income Tax Act (Canada) (the "Flow-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") at a price of $0.02 per Flow-Through Share by way of a non-brok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placement (the "Closing"). The Company issued a total of 2.25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 pursuant to the Closing for total gross proceeds of $4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ntends to utilize the net proceeds from the Closing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from a previous closing on December 15, 2016 in the amount of $117,5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nd seismic delineation and development of its light oil opportuniti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cost of these activities is approximately $220,000. The short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amount will be funded with the funds advanced under th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loan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eds received by the Company from the sale of the Flow-Through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pected to be used to incur eligible Canadian Exploration Expenses ("CEE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 renounced in favor of subscribers for the 2016 taxation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star will be utilizing the Small Cap Company provision to allow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of eligible CEE to Canadian Development Expenses ("CDE"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 the Company to utilize the funds for lower risk Development drill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higher risk Exploration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w-Through Shares were issued on a private placement bas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es of Alberta, British Columbia and Ontario and are subjec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tory hold period of four months and a day, expiring May 1, 2017.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ffering and the issuance of the Flow-Through Shares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approval of the TSX Venture Exchange. Insiders of the Company sub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2 million Flow-Through Shares in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does not constitute an offer to sell or a solicit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buy any of the securities in the United States. The securit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nd will not be registered under the United States Secur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3, as amended (the "U.S. Securities Act") or any state securiti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offered or sold within the United States or to U.S. Person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nder the U.S. Securities Act and applicable state securities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oundstar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 1968, Groundstar Resources Limited is a publicly traded o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company actively growing a portfolio targeting producing oil and gas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velopment opportunities and exploration upside. The Company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of resource assets provides both near term and longer term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star is quoted and trades under the ticker symbol "GSA" on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statements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laws, including expectations regarding the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proceeds from the Closing. Although the Company believ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reflected in such forward-looking statements are reasonab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ive no assurance that such expectations will prove to be corr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subject to certain risks and uncertainties and may b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that could cause actual results to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or implied in the forward-looking statements. These risks incl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re not limited to: the risks associated with the oil and gas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operational risks in development, exploration and production; dela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plans with respect to exploration or development projects or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; the uncertainty of reserve and resource estimate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y of estimates and projections relating to production,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and health, safety and environmental risks), commodity pr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rate fluctuation, uncertainties resulting from potential dela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plans with respect to exploration or development projects or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and uncertainties regarding whether final regulatory approv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ing will be received and if received, on the timelines expected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pricing, as well as the intended use of the net procee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. The Company's forward-looking statements are expressly qual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ntirety by this cautionary statement. The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press release are made as of the date hereof and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s no obligations to update publicly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r information, whether as a result of new information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unless so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on Pfe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.614.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ifer@groundsta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Stod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.532-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dalka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oundsta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5191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