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Rio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 RIO S.A. ("PRJ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anuary 27, 2017,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global depositary shares (GDS) of Petro Rio SA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will occur in connection with the termination of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mong the owners and holders of GDS, Deutsche Bank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, and the Company, which is anticipated to occur on January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continue to be tr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BM&amp;F Bovespa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R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0400053TS11700402008-141452201701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