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QM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QM Copper Receives Final Court Order Approving Plan of Arran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Securityholder 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QM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BVL SYMBOL: 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M Copper Receives Final Court Order Approving Plan of Arran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Securityholder 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an. 11, 2017) - AQM Copper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QM)(BVL:AQM) ("AQM" or the "Company") announce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 final order from the Supreme Court of British Columbia dated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, 2017 approving the previously announced plan of arrang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angement") involving AQM, Teck Resource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:TECK.A)(TSX:TECK.B)(NYSE:TECK) ("Teck") and the holders ("Shareholder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on shares ("Shares"), options and deferred share units of AQ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lectively, the "Securityholders"), pursuant to which Teck will acqui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ssued and outstanding Shares that are not already owned by Teck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liates. Pursuant to the Arrangement, Shareholders will receive,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held, C$0.23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required the approval of: (a) not less than 66 2/3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s cast by Securityholders present in person or represented by prox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of Securityholders held January 9, 2017 (the "Meeting"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 simple majority of the votes cast by Shareholders at the Meet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ing the votes cast by those persons whose votes must be excluded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ultilateral Instrument 61-101- Protection of Minority Security Hol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otes cast at the Meeting, 99.90% of the Securityholders voted in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al resolution approving the Arrangement (99.79% after ex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s cast by those persons whose votes must be excluded i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approval for the Arrangement pursuant to MI 61-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is expected to close on January 13, 2017, following which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 will be 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 relating to AQM Copper Inc.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herein constitutes "forward-looking statements"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used in applicable Canadian securities laws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tatements that are predictive in nature, depend upon or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or conditions, or include words such as "expects", "anticip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believes", "considers", "intends", "targets", or negativ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 and other similar expressions, or future or conditional verb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ill", "should", "would" and "could" in particular, statemen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rrangement and the expected completion thereof. We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for the purpose of conveying information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and plans relating to the future and reade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tatements may not be appropriate for other purposes. By its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subject to inherent risks and uncertaintie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or specific and which give rise to the possibility that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, predictions, projections or conclusions will not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that assumptions may not be correct and that objectives,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and priorities will not be achieved. These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risks related to being unable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in the time frames indicated, failure to satisfy all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 to the Agreement including approval of the TSX-V and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s specifically required by law, we undertake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y forward-looking statement to reflect events or circumstanc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n which such statement is made, or to reflect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vents, whether as a result of new information, futur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Capital Marke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os Kar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433-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os@pinnaclecapitalmarket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5650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