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04:1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ureka Resour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ureka Acquires Additional Claim Block in Klond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ureka-Klondike-claim   01-12 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230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ureka Acquires Additional Claim Block in Klondik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Jan. 12, 2017 /CNW/ - Eureka Resources Inc. ("Eureka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EUK) is pleased to announce acquisition of 82 claim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ims") located in Klondike Gold Fields in the Yukon Territory. The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consists of a contiguous block of 82 claims covering an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1695 hectares within the Dawson Mining Division. The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5 km north of the Yukon River and approximately 20km North 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corp's Coffee project which is 120km south of Dawson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ka has entered into an agreement with a staking syndicat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ndors") whereby Eureka will purchase a 100% interest in the Clai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500,000 common shares. The Vendors have agreed to a voluntary 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hereby the common shares will be relea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                               (number sign)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Closing (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onth hold)                      125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months from closing               125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months from closing              125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months from closing              125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eka will grant the Vendors a 2% NSR royalty for gold produc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half of which may be purchased for one millio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r gold mining in the Klondike area has been active since th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's Yukon Gold Rush. Bedrock exploration commenced in the area in th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's attempting to source placer gold, and became active in the 1970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the Casino porphyry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n the district are gold, silver, copper and molybd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y deposits (Casino), mineralized breccia deposits (Coffee), and 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ckwork veins (Golden Saddle). All three styles of mineraliza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dentified near the Ophir, Sheba and Hav properties. Placer min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gold from creeks draining the Project area, however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history of bedrock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acquisition adds to our Yukon holdings upon which we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exploration in the second calendar quarter of 2017," stated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man, President and CEO of Eure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is subject to TSXV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UREKAGold projects include the FG property in the Cariboo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British Columbia having an indicated resource of 376,000 ou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an inferred resource of 634,900 ounces of gold and the Gold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perty in the gold belt of the Company's FG project. The FG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vanced stage gold project, currently under option to Canarc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 Creek property is a grass-roots project located next to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geology to Spanish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ka has recently concluded an agreement to earn interest in the L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the famous and very active Dawson Range Gold belt of western 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ka owns a 50% interest in the Gemini lithium brine project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da Valley, approximately 40 km (26 miles) south of the Clayton Val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North America's only producing lithium deposit. Dri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o commence in early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R. Kerr, P.Eng., is the Company's designated Qualified Per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within the meaning of NI 43-101 and has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technical information describ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"forward-looking statements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securities legislation that are not historical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risks, uncertainties,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, performance, prospects, and opportun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-looking statements in this news release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statements with respect to the Company's proposed financ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goals and future exploration plans at the Gemini Proje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 Project, the costs related to the Company's proposed exploratio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usiness and operations of the Company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based on a number of estimates and assumptions tha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reasonable, are subject to known and unknown risks,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 which may cause actual results and future ev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or 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include, but are not limited to: general business,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uncertainties; litigation, legislative, environment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al, regulatory, political and competitive developments; delay 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board or regulatory approvals; those additional risks se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ublic documents filed on SEDAR at www.sedar.com;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discussed in this news release. Although the Company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factors used in preparing th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undue reliance should not be placed on these state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y as of the date of this news release, and no assurance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events will occur in the disclosed time frames or at all.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required by law, the Company disclaims any intention o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statement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ureka Resour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anuary2017/12/c690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1/1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urther information on Eureka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ebsite at www.eurekaresourcesinc.com and at www.sedar.c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Michael Sweatman, President and CEO, or Bob Ferguson by e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eurekaresourcesinc.com or by telephone at (604) 449-2273.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eurekaresourcesinc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EU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Eureka Resour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DIV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