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8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QM COPP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QM Copper Announces Completion of Acquisition by T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QM Copp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BVL SYMBOL: 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3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M Copper Announces Completion of Acquisition by T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an. 13, 2017) - AQM Copper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AQM)(BVL:AQM) ("AQM" or the "Company") is pleased to annou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previously announced plan of arrangement (the "Arrangem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AQM, Teck Resources Limited (TSX:TECK.A and TECK.B / NYSE:TE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eck") and the holders of common shares ("Shares"), options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("Options") and deferred share units ("DSU") of AQM (collective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curityholders"), pursuant to which Teck has acquired all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 that are not already owned by Teck or its affiliates. AQ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wholly-owned subsidiary of T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was approved at a special meeting of Securityholders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9, 2017 by approximately 99.90% of the votes cast by Security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person or by proxy at the meeting (99.79% after excluding the v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by those persons whose votes must be excluded in determining min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for the Arrangement pursuant to Multilateral Instrument 61-101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of Minority Security Holders in Special Transactions). A fin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ing the Arrangement was obtained from the Supreme Court of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on January 1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the Shares will be delisted from the TSX Venture Exchange and T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ly to the relevant securities commissions for AQM to ceas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under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rrangement, Teck acquired all of the issued and outstanding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ready owned by it or its affiliates in exchange for a cash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23 per Share (the "Consideration per Share"). In addition, (i)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Option was surrendered and transferred to AQM in exchang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payment from AQM equal to the amount (if any) by which the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exceeded the exercise price of such Option and all other Op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ed without any payment to the holder; and (ii) each outstanding DSU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med assigned and transferred by each holder of DSUs to AQM in exchang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payment from AQM equal to the Consideration per Share in respec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, and each DSU was immediately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etails of the Arrangement and certain other matters are set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formation circular of AQM dated December 9, 2016 (the "Circula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Circular is available under AQM's profile on SED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k is a diversified resource company committed to responsible m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development with major business units focused on copper, steel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, zinc and energy. Headquartered in Vancouver, Canada, its sha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on the Toronto Stock Exchange under the symbols TECK.A and TECK.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York Stock Exchange under the symbol TECK. Learn more about Te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eck.com or follow @Teck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statements of historical fact relating to AQM Copper Inc.,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herein constitutes "forward-looking statements"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used in applicable Canadian securities laws.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tatements that are predictive in nature, depend upon or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vents or conditions, or include words such as "expects", "anticip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, "believes", "considers", "intends", "targets", or negativ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 and other similar expressions, or future or conditional verb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will", "should", "would" and "could" in particular, statement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rrangement and the expected completion thereof. We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for the purpose of conveying information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 and plans relating to the future and readers are cau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statements may not be appropriate for other purposes. By its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subject to inherent risks and uncertaintie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or specific and which give rise to the possibility that expec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s, predictions, projections or conclusions will not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that assumptions may not be correct and that objectives,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priorities will not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as specifically required by law, we undertake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ny forward-looking statement to reflect events or circumstanc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n which such statement is made, or to reflect the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ticipated events, whether as a result of new information, future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M Copp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.underwood@aqmcopp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5881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