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12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01:2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nablence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loses Second Tranche Of Equity Off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s Second Tranche Of Equity Offering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NCE TECHNOLOGIES INC ("ENA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es Second Tranche Of Equity Off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nce Technologies Inc. ("Enablence" or the "Company"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supplier of optical components and subsystems for access, 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ng-haul markets, announced the closing of the second tranch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vate placement of common shares announced on December 8, 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Equity Offering"), for 6,250,000 common shares in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0,000 at a price of $0.08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combination of the Equity Offering, the exercise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tstanding warrants, and the contemplated additional exerci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warrants, the Company has received funds and commi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result in it fulfilling the $4,000,000 financing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 requirement to close the proposed business combin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ey Energy Ltd. as announced on December 8,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eds from the Equity Offering and the exerci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, as previously announced, are intended to be used as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for current and future products, plus general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s issued under the second tranche of the Equity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bject to a four-month hold period pursuant to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 until May 13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Enablence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nce is a publicly traded company that designs, manufa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ls optical components and subsystems to a global customer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tilizes its patented technologies, including plana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("PLC") intellectual property, in the production of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nic components and broadband subsystems that deliver a key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frastructure for current and next-generation tele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The Company's product lines address all three seg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 networks: access - connecting homes and business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; metro - communication rings within large cities; and long-h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nking cities and continents. For more information,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enablenc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may contain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potential financing transactions, lending facilities, deb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y conversion, future sales and orders, funding of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based on current expectations, forecasts and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volve risks and uncertainties associated with our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conomic environment in which the business operates. All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made pursuant to the 'safe harbour' provisions o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nded to be forward-looking statements under,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ecurities legislation. Any statements contained here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atements of historical facts may be deemed to b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By their nature, forward-looking statements require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ssumptions and are subject to inherent risks and uncertain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ution our readers of this press release not to place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our forward-looking statements as a number of factor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ctual results or conditions to differ materially fro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. Please refer to the risks set forth i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disclosure documents that can be found on S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 Enablence does not intend, and disclaims any oblig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required by law, to update or revise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hether as a result of new information, future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ENA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1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+1 613 656-2850 x0  Evan Chen,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nce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01100057TS11701102031-1459442017011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