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7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QM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M COPPER INC. ("AQ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(the ?Exchange?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rrangement agreement date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6 (the ?Arrangement Agreement?) entered into between AQM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?AQM?) and Teck Resources Limited (?Teck?), pursuant to which Teck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ll of the issued and outstanding shares of AQM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plan of arrangement (the ?Arrangement?). Under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 shareholders received $0.23 per share for each AQM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approval of the Arrang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of AQM was received at a speci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held on January 9, 2017 and that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received from the Supreme Court of British Columb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1, 2017. The full particulars of the Arrangement ar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?s information circular (the ?Circular?) dated December 9, 201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under AQM?s profile on SEDAR. AQM securityholders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rcular for a summary of the procedures regard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 securities for the consideration to which they are entit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ecame effective on January 1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Arrangement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 will be delisted from the Exchange.  Accordingly,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, Monday, January 16, 2017 the common shares of AQ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Q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1500044TS11701501358-14161320170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