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chise Ban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NCORP INC. ("FB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:51 p.m. PST, January 16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due to failure to maintain exchange requir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1600070TS11701602135-1405502017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