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urce</w:t>
        <w:tab/>
        <w:t xml:space="preserve">CANADA NEWS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te</w:t>
        <w:tab/>
        <w:t xml:space="preserve">01/20/20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me</w:t>
        <w:tab/>
        <w:t xml:space="preserve">04:33:23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any</w:t>
        <w:tab/>
        <w:t xml:space="preserve"> Algold Resources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tle</w:t>
        <w:tab/>
        <w:t xml:space="preserve">Algold Reports More High-Grade Results and Discovery of a New Parall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 at Tijirit's Eleon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NX Symbol: A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BC-AlGold-ResultsEleonor   01-20 16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s release via CNW Telbec, Montreal 514-878-2520 -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ntion Business Edit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^Algold Reports More High-Grade Results and Discovery of a New Parall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 at Tijirit's Eleonore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REAL, Jan. 20, 2017 /CNW Telbec/ - ALGOLD RESOURCES LTD. (TSXV: AL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the "Corporation") today announced the final assay results from its Phase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10,000-meter drilling campaign, as well as the results of a regional r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p sampling program carried out on the Tijirit property ("Tijirit"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uritania. Results have not only continued to demonstrate the high-g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ture of the Eleonore zones, but have also revealed a new mirror-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 500 meters west and parallel to Eleonore, further expan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all footprint of the mineralized area. (Figure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 Hole T16RC137 (Eleonore North) - 3 m (at) 4.69 g/t Au, exten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eralization 100 meters below the surface (Figure 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 Hole T16DD013 (Eleonore North) - 4.65 m (at) 3.24 g/t Au (Figure 2),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llel structure situated about 50 meters west of the intersect 5.0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t) 6.6 g/t Au in hole T16RC04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 Hole T16DD012 (Eleonore Central) - 5.53 m (at) 1.14 g/t Au - in a parall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 about 100 meters east of the high-grade 6 m (at) 9.31 g/t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section in hole T16RC032. The core section analyzed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sible gold in a quartz vein, which was left in the half-cut 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at Algold Tijirit's camp for further reference. The low-g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ture of the intersection, while visible gold was observed, is typ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type of deposit with nugget effect, such as Eleonore. (Ref. Pho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) (Figure 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 A grab sample from a newly uncovered zone (West Zone) returned 9.29 g/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 from the bottom of a pit situated 1.5 kilometers northeast of 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es 12TRC048 and 12TRC049, which returned 3.0 m (at) 1.9 g/t Au and 2.0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t) 2.71 g/t Au,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 A grab sample from the south of Eleonore South returned 43.9 g/t A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a grab sample from an area to the north of the Nour vein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outstanding 102.5 g/t Au. These samples suggest that the Eleon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 remains open along str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hase II 10,000-meter drilling program was completed on December 8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16 and included 8,583 meters of reverse-circulation ("RC") and 1,147 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diamond drilling ("DDH") drilling, for a total 20,411 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of January 16, 2017, Algold was in receipt of all assays from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ases, representing 20,411 meters of drilling on the Tijirit propert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poration sent 5,790 samples for analysis as part of Phase II and a tota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,780 samples from both phases of the 2016 exploration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leonore North zone has now been defined by drilling over 1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ters along strike to a vertical depth of up to 150 meters below the su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leonore Central zone has been defined over 670 meters and up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tical depth of 180 meters, while the Eleonore South zone has been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 1,200 meters and to a vertical depth of 200 meters. All three zon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n along strike and at depth over a three-kilometer strike (Figure 1)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in addition to the Nour discovery announced on November 1, 20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results, combined with the 10,000 meters drilled from Phase I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35,000-meter drilling program carried out by previous operators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ve as the basis for the resource estimate to be published in the 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e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 1: New Assay Result Highlights - Phase II Reverse-Circulation Dril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e ID                        Prospect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st           North              From                    To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tical             Average        Width(x)(x)(x)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TM                            UTM                        (m)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m)            Depth(x) (m)        Grade(x)(x) (g/t Au)                (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                           ---                        ---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            ---------        ----------------               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6DD013                              Eleonore North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82325          2250550               48.1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2.75                  39.0            3.24        4.65     Including 2.4 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t) 6.0 g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                                   --------------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         -------              ----                  -----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           ----        ----  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6RC137                              Eleonore North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82463          2250556                108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3.0                  87.0            1.16         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                             --------------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          -------                ---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                  ----            ----        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5                          128.0                    100.0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69                3.0    40 m depth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                         -----                    -----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                ---    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6DD012                             Eleonore Central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82278          2249849               53.0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8.53                  40.0            1.14        5.53     Wide mineraliz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VG (Photo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                                 ----------------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         -------              ----                  -----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           ----        ----  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6RD080                              Eleonore South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81797          2248915             196.25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9.35                 158.0            2.57         3.1     Exte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eral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0 m below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                                   --------------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         -------            ------                 ------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           ----         --- 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16RC138                              Eleonore West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81147          2248641                 43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6.0                  34.5            1.87         3.0     New zone 400 m w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ly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eral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                                    -------------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         -------               ---                   ----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           ----         --- 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x) Vertical depth of intersection below RL coll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x)(x) Weighted average grade, composite based on a minimum grade of 0.3 g/t A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n internal dilution of 0.005 g/t Au over 2 m and an edge grade of 0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/t per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x)(x)(x) Down-hole length (believed to be close to true wid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capping of higher values has been ap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Complete assay results are available on Algold's website (www.algold.co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loration - New Parallel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ological mapping and rock chip sampling carried out during the dr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in the fourth quarter 2016 identified a potential three-kilometer-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malous structure, not yet drill-tested, located approximately 600 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st of the currently defined Eleonore mineralization. Results from a gr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 returned 9.29 g/t Au from this new discovery (Figure 1). This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not been previously identified, being covered by a northeast tr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ndbar. This area will be further drilled and delineated in Q1 of 2017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potentially leading to a significant increase in the total Eleon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, another visible gold bearing quartz vein has been 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0 meters southwest of previous drilling at Eleonore South. This vein,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n area of abundant transported sand cover, was identified in Q4 of 201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not drill tested. The sample is currently being analyzed by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e assay method, the original fire assay returned 43.9 g/t Au. It highl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ignificant potential for further high-grade discoveries along strik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se currently defined. (Figure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102.5 g/t Au sample was returned from another new area approxim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ght kilometers north of the Nour vein in the north of the Tiji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loration permit. The location of this rock chip sample result once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s the potential of Algold's permitted land in Mauritan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                     Zone           Easting        Northing          g/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        Lith1         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TM             U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                                     ---            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08449 Eleonore South                   481409           2248282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3.9     QzST        Quartz boulders with sulph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to 40 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11943 Eleonore West                    481547           2250132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.29      Qz         Smoky quartz with oxid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(FeOx)+ Box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11950 New Vein North                   488144           2265926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2.5      Qz         Quartz vein with CuO + F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cavity and fractures) + V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           --------------         ------          -------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           --- 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ailed geological descriptions of all mineralized zones can be foun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gold's website (www.algold.com) and on SEDAR (www.sedar.com) in the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itled "Algold 43-101 Technical Report: Tijirit Maiden Mineral Resou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timates for the Tijirit Gold Project in Mauritania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ality Assurance / Quality Control (QA/QC)Analytical work for drill 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hips, geochemical samples and rock chip samples is being carried ou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dependent ALS Laboratories Ltd. in Loughrea, Co. Galway, Ireland, an I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7025 (2005) Certified Laboratory. Samples are stored at the Corporati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eld camps and put into sealed bags until delivered by a geologist to the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paration laboratory in Nouakchott, Mauritania, where samples are prep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shipping. Until the end of 2015, samples were analyzed at ALS facilit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mako, Mali. Since early 2016, samples are analyzed at ALS in Ire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s are logged in the tracking system, weighed, dried and finely cru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etter than 70%, passing a 2 mm (Tyler 9 mesh, US Std. No.10) screen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lit of up to 1,000 g is taken and pulverized to better than 85%, pas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5-micron (Tyler 200 mesh) screen, and a 50-gram split is analyzed by 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ay with an AA finish. Blanks, duplicates and certified reference mat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standards) are being used to monitor laboratory performance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aly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ess release has been reviewed for accuracy and compliance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tional Instrument 43-101 by An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esielski has further approved the scientific and technical disclosu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ALGOLDAlgold Resources Ltd is focused on the explor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elopment of gold deposits in West Africa. The board of directo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agement team are seasoned resource industry professionals with exten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rience in the exploration and development of world-class gold projec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ri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gold is the operator of all of its exploration licenses in Mauritan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gold owns 100% of Tijirit, which represents an area of more than 1,000 km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tuated approximately 25 kilometers southeast of the Tasiast gold min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 as the Akjout properties, which were acquired from Gryphon Miner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ustralia) through a transaction completed earlier in 2016. Explor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carried out on the Eleonore, Sophie I, Sophie II-III and Lily zone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eivissat property is 90% owned by Algold and the Legouessi property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aged through a 51% earn-in interest agreement with Caracal Gold LLC. Alg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earn up to a 90% interest in the Legouessi exploration permit (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gold's press release dated October 10, 2013 for more details),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acal has the right to participate in the joint venture at either 51% or 75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funding its share of expendi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UTIONARY LANGUAGE REGARDING FORWARD-LOOK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ess release contains and refers to forward-look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ed on current expectations. All other statements other than statem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torical fact included in this release are forward-looking statements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ward-looking information). The Corporation's plans involve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timates and assumptions and its business is subject to various risk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certainties. For more details on these estimates, assumptions, risk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certainties, see the Corporation's most recent Annual Information Fo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most recent Management Discussion and Analysis on file with the Canad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ncial securities regulatory authorities on SEDAR at www.sedar.com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ward-looking statements are made as of the date hereof and there can b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urance that such statements will prove to be accurate. Forwar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ements are subject to significant risks and uncertainties, and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and future events could differ materially from those anticipa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h statements. Accordingly, readers should not place undue relianc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ward-looking statements that are included herein, except in accordanc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icable securities la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 Algold Resources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view this news release in HTML formatting, please use the following UR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ttp://www.newswire.ca/en/releases/archive/January2017/20/c2714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0-                           01/20/20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For further information: Algold Resources Ltd., 1320, boul. Grah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reau 132, Mont-Royal, Quebec, H3P 3C8, www.algold.com; Francois Aucl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.Sc., PGeo, President &amp; Chief Executive Officer, f.auclair(at)algold.com, +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14) 889 5089; Alex Ball, Executive VP, Finance and Corporate Develop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ball(at)algold,com, +1 (647) 919 2227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Web Site: www.algold.co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LG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:  Algold Resources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:  Quebec, Maurita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:  M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:  S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