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0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00:5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ELLSTOP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ellStop Announces Change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KN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CellStop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, NEX BOARD SYMBOL: KNO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0, 20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top Announces Change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Jan. 20, 2017) - CellStop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. ("CellStop" or the "Company") (NEX:KNO.H) announces the appointment of M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an Tingle to the Board of Directors, filling the casual vacancy crea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ignation of Virginia Oln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r. Tingle, a BCom (finance) graduate from the University of British Columbi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s 20 years of experience in the resource and technology venture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s, and has served on the boards and advisory boards of numerous priv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blic companies. He currently sits on the board of Versus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 wishes to thank Virginia for her services and continued sup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the years and wishes her the best in her future endeav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oard of directors of CellStop is now comprised of Michelle Gahaga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ael Curtis and Brian Ting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NEX nor the Regulation Services Provider (as that term is defi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olicies of the TSX Venture Exchange) accepts responsibility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llStop System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elle Gaha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(604) 639-44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Computers and Software -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BRD - BOARD OF DIREC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8631125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