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20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02:1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Franchise Bancor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Franchise Bancorp Inc. Announces Delisting from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FB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FBI-delist-from-TSXV   01-20 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Franchise Bancorp Inc. Announces Delisting from TSX Venture Exchang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MPTON, ON, Jan. 20, 2017 /CNW/ - Franchise Bancorp Inc. (TSXV: FBI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Corporation") announced today that further to its press release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6, 2017, the TSX Venture Exchange (the "Exchange") has appr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's voluntary delisting application and the Corporation's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will be delisted from the Exchange effective at the close of tra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20,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 has also applied to the securities regulatory auth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ects to cease to be a reporting issuer upon receiving an ord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Securities Commission accepting it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forward-looking statements.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s may differ from those contemplated by these statement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, among other things, decisions made by regulators.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ontained in this press release represent the Corporation's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ectations as of the date of this release and should not be reli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presenting its views and expectations at any subsequ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ranchise Bancorp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news release in HTML formatting, please use the following U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anuary2017/20/c5057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1/20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Franchise Bancorp Inc.: Paul Thom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, Toll Free: 1-866-463-4124, Email: paul(at)franchisebancorp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franchisebancorp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FBI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Franchise Bancor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