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6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anchise Bancor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NCORP INC ("FB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ing from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ncorp Inc. (the "Corporation") announced tha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press release dated January 16, 2017,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Exchange") has approved the Corporation's voluntary de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the Corporation's common shares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effective at the close of trading on January 20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has also applied to the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nd expects to cease to be a reporting issu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n order from the Ontario Securities Commission accep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may differ from those contemplated by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, among other things, decisions made by regula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views and expectations as of the date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relied upon as representing its vi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t any subsequ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ncorp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Thomso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: 1-866-463-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aul@franchiseban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1900009TS11701900559-070542201701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