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3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2:0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a-X Energ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A-X ENERGY LTD. ("SX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Brokered Private Placement announced November 24, 2016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31,05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AUD$0.0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30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Ron Prefontaine             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6,000,000 Tim Hoops                          Y   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er's F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$60,150 cash and 3,161,278 warrants ("Agent's Options") payable to Biz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606 Agent's Options payable to BCP Equities Pt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,366 Agent's Options payable to Macquarie River Holdings 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gent's Option is exercisable for one share at a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$0.07 for up to 3 years from date of issu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XE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200060TS11702201864-135009201701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