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siamet Resources Voluntarily De-Listing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Asiamet Resources Voluntarily De-Listing from TSX Venture Exchange (A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January 25, 2017 -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siamet-resources-voluntarily-de-listing-tsx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-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met Resources Voluntarily De-Listing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Rock, British Columbia (FSCwire) - Asiamet Resources Limited (AR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, announces that it has applied for voluntary delisting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mpany (Shares) from the TSX Venture Exchange ("TSXV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currently listed for trading on the TSXV and 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s of the Company believe that the minimal trading act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s common shares on the TSXV no longer justifies the exp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requirements associated with maintaining this dual lis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s continuing AIM listing will provide its sharehold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iqui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its application being accepted by the TSXV, it is expec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be delisted from the TSXV at the close of trading 28 February 20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s continuing to trade on AIM under the ticker "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of the delisting for shareholders on the Canadi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elisting from the TSXV, on 31 March 2017, the Company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its Canadian share register and merging it with the principa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rmuda to be maintained by Computershare Investor Services (Bermu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the "Bermuda Regis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anadian share register will, however, remain open until 31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 in order to enable shareholders and Canadian Depository for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DS") participants currently on the Canadian register to request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o have depositary interests ("DIs") in respect of their holding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ker/nominee within CREST, the United Kingdom ("UK") settl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incorporated in Bermuda and its Shares are quoted on A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. The Company uses DIs to enable electronic transfer and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REST for trading of its securities on 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DS participants or shareholders on the Canadian register have not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 issuance request by 31 March 2017, their holding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o a certificated holding on the Bermuda Register and they will be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hysical share certificate. Canadian share certificates previously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null and void at such time. Following delisting from the TSX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trading their holdings not held in the form of DIs within C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counter delays or additional expense. Shareholders whose hold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eld within CREST in the form of DIs, or who wish to receive new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rom the Bermuda Register need not 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participants or those with Shares held by a broker within CDS,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 issued in respect of their holdings, should arrange for the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 or broker to complete and submit a Computershare xSettl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or a "Register Removal Request - CDS Withdrawals to UK Depos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" form to Computershare Investor Services Inc. (the "Depositary"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of DIs to their broker/nominee in CREST. Shareholders who hol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through a Canadian broker are encouraged to contact their bro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for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hareholders with share certificates who wish to have DIs iss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eir holdings, will need to open an account with a C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r/nominee and complete a "Register Removal Request - Canadia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K Depositary Interests" form and submit it to the Registrar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anadian share certificate(s). Alternatively, Canadia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can be submitted to the CREST broker/nominee for them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and deposit of the DIs into C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ms are availabl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-us.computershare.com/Investor/help/Printabl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s://www-us.computershare.com/Investor/help/Printable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re encouraged to contact Computershare Investor Services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anadian share registrar for any information about the de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n: toll free +1 866 277 2086; (or +1 781 575 4086 if dial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ada), or on: +44 (0)370 702 0000 for shareholders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nini, Deputy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n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Chairman and CEO, Asiamet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61 3 8644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tony.manini@asiametresourc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tony.manini@asiametresourc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om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a Set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(0) 7891 677 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Sasha@flowcomms.com (mailto:Sasha@flowcomms.com) / Mehrdad@flowcomm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Mehrdad@flowcomm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met Resources Nominated Adv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 Ambria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homson / Olive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61 8 9480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Andrew.Thomson@rfcambrian.com (mailto:Andrew.Thomson@rfcambrian.com)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.Morse@rfcambrian.com (mailto:Oliver.Morse@rfcambria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A Capit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aca / Justin McKe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20 3005 5004 / +44 20 3005 5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raca@vsacapital.com (mailto:araca@vsacapita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va Secur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4 20 3137 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Christian.Dennis@optivasecuritie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lto:Christian.Dennis@optivasecuriti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Asiamet0125201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Asiamet Resources Limited (TSX Venture:ARS, AIM: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siame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7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